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1001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44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44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8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44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44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drawing>
          <wp:inline distT="0" distB="0" distL="0" distR="0">
            <wp:extent cx="6296025" cy="5935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</w:r>
    </w:p>
    <w:p>
      <w:pPr>
        <w:pStyle w:val="21"/>
        <w:suppressAutoHyphens w:val="true"/>
        <w:ind w:left="567" w:right="-1" w:hanging="0"/>
        <w:jc w:val="both"/>
        <w:rPr/>
      </w:pPr>
      <w:r>
        <w:rPr/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 Общие положения 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3. Специальные требовани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 Документы, определяющие  содержание и организацию образовательного процесса.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1. Базисный учебный план. Учебный план 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2. Календарный учебный график</w:t>
      </w:r>
      <w:bookmarkEnd w:id="0"/>
      <w:bookmarkEnd w:id="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3. Программы дисциплин общего гуманитарного и социально-экономического цикл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3.1. Рабочая программа  ОГСЭ.01 «Основы философии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3.2. Рабочая программа  ОГСЭ.02 «История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3.3. Рабочая программа  ОГСЭ.03 «Иностранный язык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3.4. Рабочая программа  ОГСЭ.04 «Физическая культура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3.5. Рабочая программа ОГСЭ.05 «Русский язык и культура речи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3.6. Рабочая программа ОГСЭ.06 «Деловое общение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4. Программы дисциплин математического и общего естественно-научного цикл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 xml:space="preserve">3.4.1. Рабочая программа  ЕН.01 «Информатика и информационно-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     </w:t>
      </w:r>
      <w:r>
        <w:rPr/>
        <w:t>коммуникационные технологии в профессиональной деятельности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4.2. Рабочая программа  ЕН.02 «Математика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 Программы дисциплин и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Программы общепрофессиональных дисциплин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1. Рабочая программа  ОП.01 «Менеджмент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 xml:space="preserve">3.5.2. Рабочая программа  ОП.02 «Правовое и документационное обеспечение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    </w:t>
      </w:r>
      <w:r>
        <w:rPr/>
        <w:t>профессиональной деятельности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3. Рабочая программа  ОП.03 «Экономика организации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4. Рабочая программа  ОП.04 «Бухгалтерский учет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5. Рабочая программа  ОП.05 «Здания и инженерные системы гостиниц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6. Рабочая программа  ОП.06 «Безопасность жизнедеятельности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7. Рабочая программа  ОП.07 «Управление персоналом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8. Рабочая программа  ОП.08 «Финансы, денежное обращение и кредит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9. Рабочая программа  ОП.09 «Управленческая психология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10 Рабочая программа  ОП.10 «Гостиничное хозяйство и туризм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11. Рабочая программа  ОП.11 «Экологические основы природопользования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Программы профессиональных модулей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</w:t>
      </w:r>
      <w:r>
        <w:rPr/>
        <w:t>3.5.а. Рабочая программа профессионального модуля ПМ.01 «Бронирование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</w:t>
      </w:r>
      <w:r>
        <w:rPr/>
        <w:t xml:space="preserve">3.5.б. Рабочая программа профессионального модуля ПМ.02 «Прием, размещение и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      </w:t>
      </w:r>
      <w:r>
        <w:rPr/>
        <w:t>выписка гостей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</w:t>
      </w:r>
      <w:r>
        <w:rPr/>
        <w:t xml:space="preserve">3.5.в. Рабочая программа профессионального модуля ПМ.03 «Организация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     </w:t>
      </w:r>
      <w:r>
        <w:rPr/>
        <w:t>обслуживания гостей в процессе проживания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</w:t>
      </w:r>
      <w:r>
        <w:rPr/>
        <w:t xml:space="preserve">3.5. г. Рабочая программа профессионального модуля ПМ.04 «Продажа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            </w:t>
      </w:r>
      <w:r>
        <w:rPr/>
        <w:t>гостиничного продукта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  </w:t>
      </w:r>
      <w:r>
        <w:rPr/>
        <w:t>3.5. д Рабочая программа профессионального модуля ПМ.05 «Выполнение работ по профессии «Администратор гостиницы (дома отдыха)»»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6. Рабочая программа Учебной практик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7 Рабочая программа производственной практики(по профилю  специальности)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8 Рабочая программа производственной практики (преддипломной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4. 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5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1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5.2 Порядок выполнения и защиты выпускной квалификационной работы 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5.3 Организация итоговой государственной  аттестации выпускник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риложения: Рабочие программы  учебных дисциплин и профессиональных модулей, практик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1. 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сновная профессиональная образовательная программа среднего профессионального образования базовой подготовки 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101101 «Гостиничный сервис», укрупненной группы 100000 «Сфера обслуживания», направление подготовки 101100 Гостиничное дел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vertAlign w:val="superscript"/>
        </w:rPr>
      </w:pPr>
      <w:r>
        <w:rPr>
          <w:color w:val="333333"/>
        </w:rPr>
        <w:t xml:space="preserve">ОПОП </w:t>
      </w:r>
      <w:r>
        <w:rPr/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>
          <w:color w:val="333333"/>
        </w:rPr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основной профессиональной  образовательной программы (далее - программа) составляю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«Об образовани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(ФГОС) по специальности среднего профессионального образования (СПО), утвержденный от 5 апреля 2010г. № 273., утвержденный Министерством юстиции (№</w:t>
      </w:r>
      <w:r>
        <w:rPr>
          <w:sz w:val="16"/>
          <w:szCs w:val="16"/>
        </w:rPr>
        <w:t xml:space="preserve"> </w:t>
      </w:r>
      <w:r>
        <w:rPr/>
        <w:t>17289от 19.05.2010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6" w:leader="none"/>
        </w:tabs>
        <w:autoSpaceDE w:val="false"/>
        <w:spacing w:lineRule="exact" w:line="326" w:before="5" w:after="0"/>
        <w:ind w:firstLine="720"/>
        <w:jc w:val="both"/>
        <w:rPr/>
      </w:pPr>
      <w:r>
        <w:rPr/>
        <w:t xml:space="preserve">– </w:t>
      </w:r>
      <w:r>
        <w:rPr/>
        <w:t xml:space="preserve">нормативно-методические документы Минобрнауки России: приказ Министерства образования и науки РФ № 355 от 28.09.2009г., приказ Министерства образования и науки РФ № 241 от 20.09.2008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, приказ Министерства образования и науки РФ № 889 от 30.08.2010г., «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03-1180); </w:t>
      </w:r>
      <w:r>
        <w:rPr>
          <w:color w:val="000000"/>
          <w:spacing w:val="5"/>
        </w:rPr>
        <w:t>-Разъяснения по формированию примерных программ учебных дисци</w:t>
        <w:softHyphen/>
      </w:r>
      <w:r>
        <w:rPr>
          <w:color w:val="000000"/>
          <w:spacing w:val="6"/>
        </w:rPr>
        <w:t>плин начального профессионального и среднего профессионального образова</w:t>
        <w:softHyphen/>
        <w:t>ния на основе Федеральных государственных образовательных стандартов на</w:t>
        <w:softHyphen/>
        <w:t>чального профессионального и среднего профессионального образования (Ут</w:t>
        <w:softHyphen/>
      </w:r>
      <w:r>
        <w:rPr>
          <w:color w:val="000000"/>
          <w:spacing w:val="4"/>
        </w:rPr>
        <w:t>верждены Директором Департамента государственной политики и нормативно-</w:t>
      </w:r>
      <w:r>
        <w:rPr>
          <w:color w:val="000000"/>
          <w:spacing w:val="10"/>
        </w:rPr>
        <w:t xml:space="preserve">правового регулирования в сфере образования Министерства образования и </w:t>
      </w:r>
      <w:r>
        <w:rPr>
          <w:color w:val="000000"/>
        </w:rPr>
        <w:t>науки Российской Федерации 28 августа 2009 г.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1" w:leader="none"/>
        </w:tabs>
        <w:spacing w:lineRule="exact" w:line="326"/>
        <w:ind w:left="67" w:firstLine="653"/>
        <w:jc w:val="both"/>
        <w:rPr/>
      </w:pPr>
      <w:r>
        <w:rPr>
          <w:color w:val="000000"/>
        </w:rPr>
        <w:t xml:space="preserve">  </w:t>
      </w:r>
      <w:r>
        <w:rPr/>
        <w:t>-</w:t>
      </w:r>
      <w:r>
        <w:rPr>
          <w:color w:val="000000"/>
          <w:spacing w:val="8"/>
        </w:rPr>
        <w:t xml:space="preserve">Общероссийский классификатор профессий рабочих, должностей </w:t>
      </w:r>
      <w:r>
        <w:rPr>
          <w:color w:val="000000"/>
        </w:rPr>
        <w:t>служащих и тарифных разрядов (ОК 016-94, ОКПДТР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 w:before="24" w:after="0"/>
        <w:ind w:left="77" w:right="29" w:firstLine="773"/>
        <w:jc w:val="both"/>
        <w:rPr/>
      </w:pPr>
      <w:r>
        <w:rPr>
          <w:color w:val="000000"/>
        </w:rPr>
        <w:t>- Общероссийский классификатор видов экономической деятельно</w:t>
        <w:softHyphen/>
        <w:t xml:space="preserve">сти (ОК 029-2001, ОКВЭД); Общероссийский классификатор специальностей </w:t>
      </w:r>
      <w:r>
        <w:rPr>
          <w:color w:val="000000"/>
          <w:spacing w:val="2"/>
        </w:rPr>
        <w:t>по образованию (ОКСО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/>
        <w:t>нормативно-методические документы Минобрнауки Ро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/>
        <w:t>Рекомендации по формированию учебного плана образовательного учреждения среднего профессионального образования по специальност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/>
        <w:t>Календарный учебный график образовательного учреждения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09" w:hanging="0"/>
        <w:jc w:val="both"/>
        <w:rPr/>
      </w:pPr>
      <w:r>
        <w:rPr/>
        <w:t xml:space="preserve">- Постановление Правительства Российской Федерации от 18 июля 2008 г. №543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«Об утверждении типового положения об образовательном учреждении средне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>Нормативный срок освоения программы</w:t>
      </w:r>
      <w:r>
        <w:rPr>
          <w:spacing w:val="-2"/>
        </w:rPr>
        <w:t xml:space="preserve"> базовой  подготовки по специальности 101101 «Гостиничный сервис»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u w:val="single"/>
        </w:rPr>
      </w:pPr>
      <w:r>
        <w:rPr>
          <w:bCs/>
        </w:rPr>
        <w:t xml:space="preserve">– </w:t>
      </w:r>
      <w:r>
        <w:rPr>
          <w:bCs/>
        </w:rPr>
        <w:t xml:space="preserve">на базе основного общего образования –  </w:t>
      </w:r>
      <w:r>
        <w:rPr>
          <w:bCs/>
          <w:u w:val="single"/>
        </w:rPr>
        <w:t xml:space="preserve">2 года 10 месяцев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>выпускников и требования к результат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2.1 Область и объекты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а: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в гостиницах, туристических комплексах и других средствах размещения.</w:t>
      </w:r>
    </w:p>
    <w:p>
      <w:pPr>
        <w:pStyle w:val="HTML"/>
        <w:widowControl w:val="false"/>
        <w:suppressAutoHyphens w:val="tru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Объекты профессиональной деятельности выпускника6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рганизация процесса предоставления услуг;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Запросы потребителей гостиничного продукта;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оцесс предоставления услуг;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Технологии формирования, продвижения и реализации гостиничного продукта;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редства труда: оргтехника, правовые, нормативные и учетные документы;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ервичные трудовые коллективы.</w:t>
      </w:r>
    </w:p>
    <w:p>
      <w:pPr>
        <w:pStyle w:val="Style14"/>
        <w:widowControl w:val="false"/>
        <w:suppressAutoHyphens w:val="true"/>
        <w:ind w:left="14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2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иды профессиональной деятельности и профессиональные компетенции выпускник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ронирование гостиничных услу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заказ от потребителей и оформлять его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онировать и вести документацию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1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формировать потребителя о бронировани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ием, размещение и выписка гост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, регистрировать и размещать гост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оставлять гостю информацию о гостиничных услуга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участие в заключении договоров об оказании гостиничных услу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выполнение договоров об оказании гостиничных услу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асчеты с гостями, организовывать отъезд и проводы гос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ординировать процесс ночного аудита и передачи дел по окончании смены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П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рганизация обслуживание гостей в процессе проживания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и номеров и служебных помещени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выполнять работу по предоставлению услуги питания в номерах(</w:t>
            </w:r>
            <w:r>
              <w:rPr>
                <w:lang w:val="en-US"/>
              </w:rPr>
              <w:t>room</w:t>
            </w:r>
            <w:r>
              <w:rPr/>
              <w:t xml:space="preserve"> - </w:t>
            </w:r>
            <w:r>
              <w:rPr>
                <w:lang w:val="en-US"/>
              </w:rPr>
              <w:t>service</w:t>
            </w:r>
            <w:r>
              <w:rPr/>
              <w:t>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ПД 4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ВПД 5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учет оборудования и инвентаря гостиниц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условия для обеспечения сохранности вещей и ценностей проживающи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дажа гостиничного продук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спрос на гостиничные услуг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ировать спрос и стимулировать сбы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конкурентоспособность оказываемых гостиничных услуг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участие в разработке комплекса маркетинг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ение работ по одной или нескольким профессиям рабочих, должностям служащих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10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2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pStyle w:val="Normal"/>
        <w:autoSpaceDE w:val="false"/>
        <w:spacing w:lineRule="atLeast" w: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62140" cy="8657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одные данные по бюджету времени (в неделях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379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675"/>
        <w:gridCol w:w="1361"/>
        <w:gridCol w:w="2066"/>
        <w:gridCol w:w="1954"/>
        <w:gridCol w:w="1982"/>
        <w:gridCol w:w="2078"/>
        <w:gridCol w:w="1367"/>
        <w:gridCol w:w="819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реддипломна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ур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 учебного процесса</w:t>
      </w:r>
    </w:p>
    <w:tbl>
      <w:tblPr>
        <w:tblW w:w="1566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033"/>
        <w:gridCol w:w="1203"/>
        <w:gridCol w:w="935"/>
        <w:gridCol w:w="896"/>
        <w:gridCol w:w="709"/>
        <w:gridCol w:w="787"/>
        <w:gridCol w:w="708"/>
        <w:gridCol w:w="631"/>
        <w:gridCol w:w="709"/>
        <w:gridCol w:w="708"/>
        <w:gridCol w:w="709"/>
        <w:gridCol w:w="709"/>
        <w:gridCol w:w="727"/>
        <w:gridCol w:w="748"/>
      </w:tblGrid>
      <w:tr>
        <w:trPr>
          <w:trHeight w:val="61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декс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обучающихся (час.)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5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ксима ль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(внеаудиторная) работа студент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ур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урс</w:t>
            </w:r>
          </w:p>
        </w:tc>
      </w:tr>
      <w:tr>
        <w:trPr>
          <w:trHeight w:val="23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2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.</w:t>
            </w:r>
          </w:p>
        </w:tc>
      </w:tr>
      <w:tr>
        <w:trPr>
          <w:trHeight w:val="392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 в группах и потоках (лекций, семинаров, уроков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й в подгруппах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лаб. и практ. занят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ых работ (проектов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цик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0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Б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Базовые учебные  дисципли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7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-; 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; 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; 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-; 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; 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дисципли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3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; 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-; 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СЭ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гуманитарный и социально-экономический цик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5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философ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; ДЗ;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; 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; З;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; 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ОГСЭ.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Математический и общий естественнонаучный цик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2/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/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7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и документационное обеспечение профессиональной деятельно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9" w:leader="none"/>
              </w:tabs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инженерные системы гост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ы, денежное обращение и креди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псих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хозяйство и туриз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М.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ые моду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6/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ирование гостинич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/1/Э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служб бронирова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, размещение и выписка госте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/1/Э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службы приема, размещения и выписки госте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обслуживания гостей в процессе прожива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/1/Э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03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служивания гостей в процессе прожива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; 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дажи гостиничного продук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1/1/Э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04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даж гостиничного продук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профессии администратор гостиницы(дома отдых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2/0/Э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5.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Выполнение работ по профессии администратор гостиницы (дома отдых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57" w:right="-57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го по цикл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30/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.</w:t>
            </w:r>
          </w:p>
        </w:tc>
      </w:tr>
      <w:tr>
        <w:trPr>
          <w:trHeight w:val="2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7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грамма базовой подготовк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ипломная рабо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ыполнение дипломной работы с </w:t>
            </w:r>
            <w:r>
              <w:rPr>
                <w:sz w:val="28"/>
                <w:szCs w:val="28"/>
                <w:u w:val="single"/>
              </w:rPr>
              <w:t>20.05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u w:val="single"/>
              </w:rPr>
              <w:t xml:space="preserve">15.06 </w:t>
            </w:r>
            <w:r>
              <w:rPr>
                <w:sz w:val="28"/>
                <w:szCs w:val="28"/>
              </w:rPr>
              <w:t>(всего 4 нед.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дипломной работы с  </w:t>
            </w:r>
            <w:r>
              <w:rPr>
                <w:sz w:val="28"/>
                <w:szCs w:val="28"/>
                <w:u w:val="single"/>
              </w:rPr>
              <w:t>16.06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u w:val="single"/>
              </w:rPr>
              <w:t>29.06</w:t>
            </w:r>
            <w:r>
              <w:rPr>
                <w:sz w:val="28"/>
                <w:szCs w:val="28"/>
              </w:rPr>
              <w:t xml:space="preserve"> (всего 2 нед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.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</w:tr>
      <w:tr>
        <w:trPr>
          <w:trHeight w:val="264" w:hRule="atLeast"/>
          <w:cantSplit w:val="true"/>
        </w:trPr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дипл.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434" w:hRule="atLeast"/>
          <w:cantSplit w:val="true"/>
        </w:trPr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.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 Перечень кабинетов, лабораторий, мастерских и др. для подготовки по специальности СП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01101 Гостиничный серви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 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х и социально – 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а и управления персонал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го и документационн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и  и бухгалтерского учет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х систем гостиницы и охраны тру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еятельности служб бронир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еятельности службы приема, размещения и выписки гост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 продаж гостиничного продук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 и тренинговые 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нформационно-коммуник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ый номе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приема и размещения гост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бронирования гостиничных услу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 продажи и маркетин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ивный комплекс: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ковый ти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лы :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  читальным зало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учебный план федерального государственного образовательного учреждения среднего профессионального образования «Поволжский государственный межрегиональный строительный колледж» разработан на основе Федерального Государственного образовательного стандарта по специальности среднего профессионального образования(далее - СПО), утвержденного приказом Министерства образования и науки Российской Федерации № 273 от 5 апреля 2010 года, утв. Министерством юстиции (№ 17289 от 19 мая 2010г.) 101101 Гостиничный сервис, базисного учебного плана, письма департамента профессионального образования от 20.10.2010 г. № 12-696 «О разъяснениях по формированию учебного плана ОПОП, НПО/СПО» и рабочих программ профессиональных модулей и дисциплин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М</w:t>
      </w:r>
      <w:r>
        <w:rPr>
          <w:sz w:val="28"/>
          <w:szCs w:val="28"/>
        </w:rPr>
        <w:t>.01 Бронирова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М 02 Прием, размещение и выписка гостей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М 03Организация обслуживания гостей в процессе проживан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М 04 Продажи гостиничного продук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eastAsia="ar-SA"/>
        </w:rPr>
        <w:t xml:space="preserve">ПМ 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Информатика и информационно-коммуникационные технологии в профессиона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авовое и документационное обеспечение профессиона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 и инженерные системы гостиниц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, денежное обращение и креди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психолог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ичное хозяйство и туриз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основы природопользов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учебного процесса и режим занят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олжительность учебной недели – шестидневная;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олжительность занятий – группировка пар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формы и процедуры текущего контроля знаний: контрольные работы и задания, отчеты по практическим и  лабораторным, творческим работам, тестирование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роводятся консультации: групповые и индивидуальные, письменные и устные;</w:t>
      </w:r>
    </w:p>
    <w:p>
      <w:pPr>
        <w:pStyle w:val="Normal"/>
        <w:jc w:val="both"/>
        <w:rPr>
          <w:bCs/>
          <w:i/>
          <w:i/>
        </w:rPr>
      </w:pPr>
      <w:r>
        <w:rPr>
          <w:i/>
          <w:sz w:val="28"/>
          <w:szCs w:val="28"/>
        </w:rPr>
        <w:t xml:space="preserve">- учебная практика </w:t>
      </w:r>
      <w:r>
        <w:rPr>
          <w:bCs/>
          <w:i/>
          <w:sz w:val="28"/>
          <w:szCs w:val="28"/>
        </w:rPr>
        <w:t>организована в учебных лабораториях колледжа, производственная (по профилю специальности) и преддипломная практика проводится на предприятиях и в организациях гостиничного хозяйства на основе заключенных договоров с предприятиями- работодател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межуточная аттестация проводится в соответствии с Положением о текущем контроле знаний и промежуточной аттестации колледж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итоговая аттестация проводится в форме выполнения и защиты выпускной квалификационной работы (дипломной рабо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рупп девушек 48 часов (70% учебного времени), отведенного на изучение основ военной службы, в рамках дисциплины «Безопасность жизнедеятельности» используется на освоение основ медицински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о дисциплине «Иностранный язык» проводятся в подгруппах, если наполняемость каждой составляет не менее 1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 практические занятия по общеобразовательным и </w:t>
      </w:r>
    </w:p>
    <w:p>
      <w:pPr>
        <w:pStyle w:val="Normal"/>
        <w:jc w:val="both"/>
        <w:rPr/>
      </w:pPr>
      <w:r>
        <w:rPr>
          <w:sz w:val="28"/>
          <w:szCs w:val="28"/>
        </w:rPr>
        <w:t>общепрофессиональным дисциплинам проводятся в подгруппах, если наполняемость каждой составляет не менее 13 человек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консультаций – групповые, индивидуальные, устны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1  Общеобразовательный цик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й цикл основной профессиональной образовательной программы формируется в соответствии с Письмом Министерства образования и науки РФ от 29.05.0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1180 «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, для образовательных учреждений Российской Федерации, реализующих программы общего образования»с приложениями 1 и 2;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Разъяснений по реализации ФГОС среднего (полного) общего образования (профильное обучение)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ГОС НПО/СПО(протокол № 1 от 03.02.11 г. НМС Центра начального, среднего, высшего и дополнительного профессионального образования ФГУ «ФИРО»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рмативный срок освоения основной профессиональной образовательной программы по специальности 101101 «Гостиничный сервис» увеличивается на 52 недели (1 год) из расчета: теоретическое обучение (при обязательной учебной нагрузке 36 часов в неделю) - 39 нед., промежуточная аттестация – 2 нед., каникулярное время – 11 не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ое время, отведенное на теоретическое обучение, используется на изучение базовых и профильных общеобразовательных дисциплин на основе Рекомендаций 2007 года с учетом профиля получаемого профессионального образования. В рамках профессиональных образовательных программ среднего профессионального образования предусмотрен  социально – экономический профил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ршающим этапом промежуточной аттестации являются итоговые экзамены по следующим дисциплинам: русский язык; математика; право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Формирование вариативной части ОПОП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профессиональная общеобразовательная программа(ОПОП) состоит из инвариантной части – объемом </w:t>
      </w:r>
      <w:r>
        <w:rPr>
          <w:b/>
          <w:sz w:val="28"/>
          <w:szCs w:val="28"/>
        </w:rPr>
        <w:t xml:space="preserve">1368 </w:t>
      </w:r>
      <w:r>
        <w:rPr>
          <w:sz w:val="28"/>
          <w:szCs w:val="28"/>
        </w:rPr>
        <w:t xml:space="preserve">часов  и вариативной части - объемом – </w:t>
      </w:r>
      <w:r>
        <w:rPr>
          <w:b/>
          <w:sz w:val="28"/>
          <w:szCs w:val="28"/>
        </w:rPr>
        <w:t xml:space="preserve">576 </w:t>
      </w:r>
      <w:r>
        <w:rPr>
          <w:sz w:val="28"/>
          <w:szCs w:val="28"/>
        </w:rPr>
        <w:t xml:space="preserve"> часов. Часы, выделенные на вариативную часть, были использованы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ведение дисциплин </w:t>
      </w:r>
      <w:r>
        <w:rPr>
          <w:b/>
          <w:i/>
          <w:sz w:val="28"/>
          <w:szCs w:val="28"/>
        </w:rPr>
        <w:t>общего гуманитарного и социально-экономическ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ик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на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часов, в том числе : «Русский язык и культура речи» - 52 часа, «Деловое общение» - 34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ведение  дисциплин </w:t>
      </w:r>
      <w:r>
        <w:rPr>
          <w:b/>
          <w:i/>
          <w:sz w:val="28"/>
          <w:szCs w:val="28"/>
        </w:rPr>
        <w:t>математического и общего естественнонаучного цикла</w:t>
      </w:r>
      <w:r>
        <w:rPr>
          <w:sz w:val="28"/>
          <w:szCs w:val="28"/>
        </w:rPr>
        <w:t xml:space="preserve"> всего на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часов, в том числе: «Математика» - 40 ча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</w:t>
      </w:r>
      <w:r>
        <w:rPr>
          <w:b/>
          <w:i/>
          <w:sz w:val="28"/>
          <w:szCs w:val="28"/>
        </w:rPr>
        <w:t>общепрофессиональны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на  </w:t>
      </w:r>
      <w:r>
        <w:rPr>
          <w:b/>
          <w:sz w:val="28"/>
          <w:szCs w:val="28"/>
        </w:rPr>
        <w:t xml:space="preserve">134 </w:t>
      </w:r>
      <w:r>
        <w:rPr>
          <w:sz w:val="28"/>
          <w:szCs w:val="28"/>
        </w:rPr>
        <w:t xml:space="preserve">часа, в том числе:  «Менеджмент» - 64 часа; «Правовое обеспечение профессиональной деятельности» - 26 часов; «Здания и инженерные системы гостиниц» - 44 час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 xml:space="preserve"> всего н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а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исциплин </w:t>
      </w:r>
      <w:r>
        <w:rPr>
          <w:b/>
          <w:i/>
          <w:sz w:val="28"/>
          <w:szCs w:val="28"/>
        </w:rPr>
        <w:t>профессионального цикла</w:t>
      </w:r>
      <w:r>
        <w:rPr>
          <w:sz w:val="28"/>
          <w:szCs w:val="28"/>
        </w:rPr>
        <w:t xml:space="preserve"> всего на </w:t>
      </w:r>
      <w:r>
        <w:rPr>
          <w:b/>
          <w:sz w:val="28"/>
          <w:szCs w:val="28"/>
        </w:rPr>
        <w:t>272</w:t>
      </w:r>
      <w:r>
        <w:rPr>
          <w:sz w:val="28"/>
          <w:szCs w:val="28"/>
        </w:rPr>
        <w:t>часа, в том числе:  «Управление персоналом» - 72 часа, «Финансы, денежное обращение и кредит» - 56 часов, «Управленческая психология» - 66 часов, «Гостиничное хозяйство и туризм» - 78 часов; «Экологические основы природопользования» - 36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Формы проведения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 государственном образовательном стандарте предусмотрено проведение консультаций в размере 100 часов в год на группу.  Всего консультаций за два года обучения – 200 часов. Учебным заведением предусмотрено проведение индивидуальных и групповых устных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Формы проведения промежуточной аттест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есь период обучения по специальности 101101 «Гостиничный сервис» Федеральным государственным образовательным стандартом предусмотрено 5 недель  промежуточн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предусмотрено проведение промежуточной аттестации в 1 семестре в количестве 1 недели; во-втором семестре- в количестве 1 недели в 3 семестре – в количестве 1 недели; в 4семестре – в количестве 1 недели; в 6 семестре – в количестве 1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межуточной аттестации предусмотрено проведение письменных и устных экзаменов по дисципл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 семестр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Экономик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3 семестре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иничное хозяйство и туриз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семестре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М.01  «Бронирование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.02 «Прием, размещение и выписка гостей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5 семестр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6 семестре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М.03 «Организация обслуживания гостей в процессе проживания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М.04 «Продажи гостиничного продукта»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М.05 «Выполнение работ по профессии администратор гостиницы(дома отдыха)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Формы проведения государственной (итоговой)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Федерального государственного образовательного стандарта и Положения  о проведение ГИА (утвержденного ЭФ ФГОУ СПО ПГМСК) формой проведения государственной (итоговой) аттестации является выполнение и защита выпускной квалификационной работы. На подготовку и написание выпускной квалификационной работы отводится 4 недели в 6 семестре учебного процесса. На защиту выпускной квалификационной работы отводится 2 недели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4.</w:t>
      </w:r>
      <w:r>
        <w:rPr>
          <w:b/>
          <w:sz w:val="28"/>
          <w:szCs w:val="28"/>
        </w:rPr>
        <w:t xml:space="preserve">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6"/>
        <w:ind w:left="19" w:right="48" w:firstLine="744"/>
        <w:jc w:val="both"/>
        <w:rPr/>
      </w:pPr>
      <w:r>
        <w:rPr>
          <w:sz w:val="28"/>
          <w:szCs w:val="28"/>
        </w:rPr>
        <w:t xml:space="preserve">ЭФ ФГОУ СПО «Поволжский государственный межрегиональный строительный колледж», для реализации основной профессиональной образовательной программы по специальности среднего профессионального образования </w:t>
      </w:r>
      <w:r>
        <w:rPr>
          <w:b/>
          <w:sz w:val="28"/>
          <w:szCs w:val="28"/>
        </w:rPr>
        <w:t xml:space="preserve"> 101101 «Гостиничный сервис» </w:t>
      </w:r>
      <w:r>
        <w:rPr>
          <w:sz w:val="28"/>
          <w:szCs w:val="28"/>
        </w:rPr>
        <w:t>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.</w:t>
        <w:br/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exact" w:line="326"/>
        <w:ind w:left="7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я ОПОП обеспечивает:</w:t>
      </w:r>
    </w:p>
    <w:p>
      <w:pPr>
        <w:pStyle w:val="Normal"/>
        <w:shd w:fill="FFFFFF" w:val="clear"/>
        <w:spacing w:lineRule="exact" w:line="331" w:before="10" w:after="0"/>
        <w:ind w:left="10" w:right="72" w:firstLine="725"/>
        <w:jc w:val="both"/>
        <w:rPr/>
      </w:pPr>
      <w:r>
        <w:rPr>
          <w:sz w:val="28"/>
          <w:szCs w:val="28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 освоение обучающими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exact" w:line="317"/>
        <w:ind w:left="82" w:right="10" w:firstLine="706"/>
        <w:jc w:val="both"/>
        <w:rPr/>
      </w:pPr>
      <w:r>
        <w:rPr>
          <w:sz w:val="28"/>
          <w:szCs w:val="28"/>
        </w:rPr>
        <w:t>При использовании электронных изданий ЭФ ФГОУ СПО ПГМСК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exact" w:line="317"/>
        <w:ind w:left="86" w:right="10" w:firstLine="710"/>
        <w:jc w:val="both"/>
        <w:rPr/>
      </w:pPr>
      <w:r>
        <w:rPr>
          <w:sz w:val="28"/>
          <w:szCs w:val="28"/>
        </w:rPr>
        <w:t>ЭФ ФГОУ СПО ПГМСК</w:t>
      </w:r>
      <w:r>
        <w:rPr>
          <w:spacing w:val="-2"/>
          <w:sz w:val="28"/>
          <w:szCs w:val="28"/>
        </w:rPr>
        <w:t xml:space="preserve"> обеспечено необходимым </w:t>
      </w:r>
      <w:r>
        <w:rPr>
          <w:sz w:val="28"/>
          <w:szCs w:val="28"/>
        </w:rPr>
        <w:t>комплектом лицензионного программного обеспечения.</w:t>
      </w:r>
    </w:p>
    <w:p>
      <w:pPr>
        <w:pStyle w:val="Normal"/>
        <w:shd w:fill="FFFFFF" w:val="clear"/>
        <w:spacing w:lineRule="exact" w:line="317"/>
        <w:ind w:left="86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color w:val="000000"/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входной контрол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, разработанным ЭФ ФГОУ СПО ПГМС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11" w:leader="none"/>
        </w:tabs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ходной контроль </w:t>
        <w:tab/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входного контро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устного опроса, тестирования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>
          <w:sz w:val="28"/>
          <w:szCs w:val="28"/>
        </w:rPr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внеаудиторной самостоятельной работы или в режиме тренировочного тестирования в целях получения </w:t>
      </w:r>
      <w:r>
        <w:rPr>
          <w:color w:val="000000"/>
          <w:sz w:val="28"/>
          <w:szCs w:val="28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25" w:hanging="360"/>
        <w:jc w:val="both"/>
        <w:rPr/>
      </w:pPr>
      <w:r>
        <w:rPr>
          <w:color w:val="000000"/>
          <w:sz w:val="28"/>
          <w:szCs w:val="28"/>
        </w:rPr>
        <w:t>выполнении обучаемыми,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2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и действия с выполнения и др.) и т.д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720" w:right="25" w:hanging="360"/>
        <w:jc w:val="both"/>
        <w:rPr/>
      </w:pPr>
      <w:r>
        <w:rPr>
          <w:color w:val="000000"/>
          <w:sz w:val="28"/>
          <w:szCs w:val="28"/>
        </w:rPr>
        <w:t xml:space="preserve">должной мерой обобщения, освоения (автоматизированности, быстроты.  </w:t>
      </w:r>
      <w:r>
        <w:rPr>
          <w:sz w:val="28"/>
          <w:szCs w:val="28"/>
        </w:rPr>
        <w:t>Рубежный (внутрисеместровый) контроль достижений обучающихся базируется на модульном принципе организации обучения по разделам учебной дисциплины. Рубежный контроль проводится независимой комиссией, состоящей из ведущего занятия преподавателя и специалистов ЭФ ФГОУ СПО ПГМСК. Результаты рубежного контроля используются для оценки достижений обучающихся, определения рейтинга обучающегося в соответствии с принятой в ЭФ ФГОУ СПО ПГМСК рейтинговой системой, и коррекции процесса обучения (самообучения)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овый контроль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контроль результатов подготовки обучающихся осуществляется в форме зачетов или экзаменов комиссией, назначаемой заместителем директора по учебной работе ЭФ ФГОУ СПО ПГМСК  с участием ведущего преподава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2. Порядок выполнения и защиты выпускной квалификационной работ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2.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выпускной квалификационной работы проводится с целью выявления соответствия уровня и качества подготовки выпускников требованиям федерального государственного образовательного стандарта специальности 101101 «Гостиничный сервис» базовой по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ая квалификационная работа выполняется в форме дипломной работы. Дипломная работа должна иметь актуальность, новизну и практическую значи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выполнение и защиту дипломной работы составляет 6 нед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выполнения дипломной работы: 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Государственной итоговой аттестации – 4 недели. </w:t>
      </w:r>
    </w:p>
    <w:p>
      <w:pPr>
        <w:pStyle w:val="Style14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ой работы – 2 недели 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2.2. Разработка тематики и порядка выполнения выпускных квалификационны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дипломных работ разрабатывается преподавателями ЭФ ФГОУ СПО ПГМСК совместно со специалистами  предприятий гостиничного бизнеса и рассматривается цикловой комисс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дипломных работ должны отвечать современному развитию банковских технологий и соответствовать содержанию одного или нескольких профессиональных моду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у  предоставляется право выбора  темы  выпускной  квалификационной  работы  вплоть до предложения своей  тематики  с  обоснованием  целесообразности  ее разрабо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и контроль за ходом выполнения выпускной работы осуществляют зам. директора по учебной работе, зав. отделением, председатель циклов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 подготовке   выпускной  квалификационной  работы каждому студенту назначается руководитель. Закрепление за студентами руководителя выпускной работы, тем выпускных работ и сроков их выполнения и защиты оформляется приказом директора ЭФ ФГОУ СПО ПГМ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руководителя выпускной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ого зад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ыполнению выпускной рабо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туденту в подборе литератур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выпускной работ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исьменного отзыва на выпускную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утвержденным темам руководители дипломной работы разрабатывают индивидуальные задания для каждого студента. Задание на дипломную работу рассматривается цикловой комиссией, подписывается руководителем работы и утверждается заместителем директора по учебной работ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ыпускную работу выдаются студенту не позднее, чем за две недели до начала преддипломной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уководства и контроля за ходом выполнения дипломной работы руководитель  организует консультации. Консультации проводятся по графику, утвержденному заместителем директора по учебной работе ЭФ ФГОУ СПО ПГМ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ускные работы могут выполняться в колледже в специально оборудованных помещениях и на производств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3. Структура выпускной квалификацион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работы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ча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ы и заключения, рекомендации относительно возможностей применения полученны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оформленные документы, таблицы, графики, схемы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труктуре диплом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содержать методику, расчеты, анализ полученных данных, являться продуктом творческой деятельности выпускника. Содержание теоретической и практической части определяется темой диплом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4. Рецензирование выпускных квалификацион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ые квалификационные   работы   подлежат   обязательному  реценз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ускные квалификационные работы рецензируются специалистами из числа работников гостиничных предприятий, опытными преподавателями коллед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ы выпускных работ назначаются приказом директора ЭФ ФГОУ СПО ПГМ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содерж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ответствии дипломной работы заданию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выполнения каждого раздела дипломной рабо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ценку степени разработки новых вопросов, оригинальности решений, теоретической и практической значимости рабо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ую оценку диплом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цензии доводится до сведения студента не позднее, чем за 2 дня до защиты дипломной работы. Внесение изменений в дипломную работу после получения рецензи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директора по учебной работе после ознакомления с рецензией и отзывом руководителя решает вопрос о допуске студента к защите и передает дипломную работу в Государственную аттестационную комисси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5. Защита выпускных квалификационны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дипломных работ проходит в специально подготовленном помещении на открытом заседании Государственной аттест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щиту дипломной работы отводится не более 45 минут, в том числ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выпускника до 15 минут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ение отзыва и рецензи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членов комисси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 выпуск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устанавливается председателем Государственной аттестационной комиссии. Он может предоставить слово руководителю дипломной работы и рецензенту, если они присутствуют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окончательной оценки при защите дипломной работы учитыва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 выпускни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рецензент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Государственной аттестационной комиссии протоколируется. В протоколе записываются: Тема дипломной работы, итоговая оценка выпускной работы, присуждение квалификации и особые мнения членов комиссии. Протоколы подписываются председателем, ответственным секретарем и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3. Организация  итоговой государственной  аттестации выпускников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b/>
          <w:b/>
          <w:smallCaps/>
          <w:color w:val="000000"/>
          <w:spacing w:val="-1"/>
          <w:sz w:val="28"/>
          <w:szCs w:val="28"/>
        </w:rPr>
      </w:pPr>
      <w:r>
        <w:rPr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Итоговая аттестация выпускников, завершающих обучение по основной профессиональной образовательной программе среднего профессионального образования базовой подготовки по специальности 101101 «Гостиный сервис» является обязательной.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Итоговая государственная аттестация выпускников проводится в соответствии с федеральным государственным образовательным стандартом среднего профессионального образования по специальности 101101 «Гостиничный сервис» (базовой подготовки)  и завершается выдачей документа государственного образца об уровне образования и квалификации.</w:t>
      </w:r>
    </w:p>
    <w:p>
      <w:pPr>
        <w:pStyle w:val="Style16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Итоговая государственная аттестация осуществляется Государственной аттестационной комиссией, организуемой в ЭФ </w:t>
      </w:r>
      <w:r>
        <w:rPr>
          <w:sz w:val="28"/>
          <w:szCs w:val="28"/>
        </w:rPr>
        <w:t>ФГОС СПО</w:t>
      </w:r>
      <w:r>
        <w:rPr>
          <w:color w:val="000000"/>
          <w:sz w:val="28"/>
          <w:szCs w:val="28"/>
        </w:rPr>
        <w:t xml:space="preserve"> ПГМСК .</w:t>
      </w:r>
    </w:p>
    <w:p>
      <w:pPr>
        <w:pStyle w:val="Style16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сновные функции Государственной аттестационной комиссии:</w:t>
      </w:r>
    </w:p>
    <w:p>
      <w:pPr>
        <w:pStyle w:val="Style16"/>
        <w:spacing w:lineRule="auto" w:line="312"/>
        <w:jc w:val="both"/>
        <w:rPr/>
      </w:pPr>
      <w:r>
        <w:rPr>
          <w:color w:val="000000"/>
          <w:sz w:val="28"/>
          <w:szCs w:val="28"/>
        </w:rPr>
        <w:t>- комплексная оценка уровня подготовки выпускника и соответствия его подготовки требованиям государственного образовательного стандарта;</w:t>
      </w:r>
    </w:p>
    <w:p>
      <w:pPr>
        <w:pStyle w:val="Style16"/>
        <w:spacing w:lineRule="auto" w:line="312"/>
        <w:jc w:val="both"/>
        <w:rPr/>
      </w:pPr>
      <w:r>
        <w:rPr>
          <w:color w:val="000000"/>
          <w:sz w:val="28"/>
          <w:szCs w:val="28"/>
        </w:rPr>
        <w:t>- решение вопроса о присвоении квалификации «менеджер» по результатам итоговой государственной аттестации и выдаче выпускнику соответствующего диплома о среднем профессиональном образовании;</w:t>
      </w:r>
    </w:p>
    <w:p>
      <w:pPr>
        <w:pStyle w:val="Style16"/>
        <w:spacing w:lineRule="auto" w:line="312"/>
        <w:jc w:val="both"/>
        <w:rPr/>
      </w:pPr>
      <w:r>
        <w:rPr>
          <w:color w:val="000000"/>
          <w:sz w:val="28"/>
          <w:szCs w:val="28"/>
        </w:rPr>
        <w:t>- разработка рекомендаций по совершенствованию подготовки выпускников по специальности среднего профессионального образования 101101 «Гостиничный сервис»</w:t>
      </w:r>
    </w:p>
    <w:p>
      <w:pPr>
        <w:pStyle w:val="Style16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Государственная аттестационная комиссия руководствуются в своей деятельности Типовым положением </w:t>
      </w:r>
      <w:r>
        <w:rPr>
          <w:sz w:val="28"/>
          <w:szCs w:val="28"/>
        </w:rPr>
        <w:t>об итоговой государственной аттестации выпускников образовательных учреждений среднего профессионального образования в Российской Федерации</w:t>
      </w:r>
      <w:r>
        <w:rPr>
          <w:color w:val="000000"/>
          <w:sz w:val="28"/>
          <w:szCs w:val="28"/>
        </w:rPr>
        <w:t xml:space="preserve"> и Положением об итоговой государственной аттестации выпускников по специальности 101101 «Гостиничный сервис», разработанным ЭФ </w:t>
      </w:r>
      <w:r>
        <w:rPr>
          <w:sz w:val="28"/>
          <w:szCs w:val="28"/>
        </w:rPr>
        <w:t>ФГОС СПО</w:t>
      </w:r>
      <w:r>
        <w:rPr>
          <w:color w:val="000000"/>
          <w:sz w:val="28"/>
          <w:szCs w:val="28"/>
        </w:rPr>
        <w:t xml:space="preserve"> ПГМСК на основе федерального государственного образовательного стандарта по специальности.</w:t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2. Состав государственной итоговой аттестации</w:t>
      </w:r>
    </w:p>
    <w:p>
      <w:pPr>
        <w:pStyle w:val="Style16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Государственная итоговая аттестация выпускников специальности  101101 «Гостиничный сервис» </w:t>
      </w:r>
      <w:r>
        <w:rPr>
          <w:sz w:val="28"/>
          <w:szCs w:val="28"/>
        </w:rPr>
        <w:t xml:space="preserve">базовой подготовки </w:t>
      </w:r>
      <w:r>
        <w:rPr>
          <w:color w:val="000000"/>
          <w:sz w:val="28"/>
          <w:szCs w:val="28"/>
        </w:rPr>
        <w:t xml:space="preserve">состоит из одного испытания в виде защиты выпускной квалификационной работы. </w:t>
      </w:r>
    </w:p>
    <w:p>
      <w:pPr>
        <w:pStyle w:val="Style16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 призваны способствовать систематизации и закреплению знаний студента по специальности  при решении конкретных  задач,  а  также  выяснить  уровень подготовки выпускника к самостоятельной работе в сфере гостиничного бизнеса.</w:t>
      </w:r>
    </w:p>
    <w:p>
      <w:pPr>
        <w:pStyle w:val="Style16"/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3. Структура государственной аттестационной комиссии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По основной образовательной программе среднего профессионального образования по специальности  101101 «Гостиничный сервис» (базовой подготовки) создается одна Государственная аттестационная комиссия.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ую аттестационную комиссию возглавляет председатель, который организует и контролирует деятельность комиссии, обеспечивает единство требований, предъявляемых к выпускникам.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Председателем Государственной аттестационной комиссии может быть высококвалифицированный специалист, работающий в организации гостиничного бизнеса. Заместителем председателя Государственной аттестационной комиссии является заместитель директора ЭФ</w:t>
      </w:r>
      <w:r>
        <w:rPr>
          <w:sz w:val="28"/>
          <w:szCs w:val="28"/>
        </w:rPr>
        <w:t xml:space="preserve"> ФГОС СПО</w:t>
      </w:r>
      <w:r>
        <w:rPr>
          <w:color w:val="000000"/>
          <w:sz w:val="28"/>
          <w:szCs w:val="28"/>
        </w:rPr>
        <w:t xml:space="preserve"> ПГМСК по учебной работе иди заведующий отделением. </w:t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аттестационная комиссия формируется из преподавателей ЭФ</w:t>
      </w:r>
      <w:r>
        <w:rPr>
          <w:sz w:val="28"/>
          <w:szCs w:val="28"/>
        </w:rPr>
        <w:t xml:space="preserve"> ФГОС СПО</w:t>
      </w:r>
      <w:r>
        <w:rPr>
          <w:color w:val="000000"/>
          <w:sz w:val="28"/>
          <w:szCs w:val="28"/>
        </w:rPr>
        <w:t xml:space="preserve"> ПГМСК по профессиональным модулям и общепрофессиональным дисциплинам и лиц, приглашенных из сторонних учреждений: преподавателей других образовательных учреждений по профилю специальности «Гостиничный сервис» и специалистов гостиничного дела.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Состав членов Государственной аттестационной комиссии утверждается директором ЭФ</w:t>
      </w:r>
      <w:r>
        <w:rPr>
          <w:sz w:val="28"/>
          <w:szCs w:val="28"/>
        </w:rPr>
        <w:t xml:space="preserve"> ФГОС СПО</w:t>
      </w:r>
      <w:r>
        <w:rPr>
          <w:color w:val="000000"/>
          <w:sz w:val="28"/>
          <w:szCs w:val="28"/>
        </w:rPr>
        <w:t xml:space="preserve"> ПГМСК.</w:t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4. Порядок проведения итоговой государственной аттестации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а и условия проведения аттестационных испытаний доводятся до сведения студентов не позднее, чем за шесть месяцев до начала итоговой аттестации. 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К итоговой государственной аттестации допускаются лица, завершившие полный курс обучения по основной профессиональной образовательной программе специальности 101101 «Гостиничный сервис» (базовой подготовки) и успешно прошедшие все предшествующие аттестационные испытания, предусмотренные учебным планом.</w:t>
      </w:r>
    </w:p>
    <w:p>
      <w:pPr>
        <w:pStyle w:val="Style16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Результаты итоговой государственной аттестации определяются оценками «отлично», «хорошо», «удовлетворительно», «неудовлетворительно» и объявляются выпускникам в тот же день после оформления в установленном порядке протокола заседания государственной аттестационной комиссии.</w:t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государственной аттестационной комиссии принимается на закрытом заседании простым большинством голосов членов комиссии, участвующих в заседании. В заседании должно участвовать не менее двух третей ее состава. При равном числе голосов голос председателя является решающим.</w:t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6"/>
        <w:spacing w:lineRule="auto" w:line="312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3.3 Перечень рабочих программ дисциплин, профессиональных модулей и практик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"/>
        <w:gridCol w:w="5032"/>
        <w:gridCol w:w="8"/>
        <w:gridCol w:w="1620"/>
        <w:gridCol w:w="18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исциплины, профессионального модуля, практики по ФГО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 и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программы в перечне 3.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иложения, содержащего программу в ОПОП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00 Общеобразовательный цик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Б.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дисциплин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П.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дисциплин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П.0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П.0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П.0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П.0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 13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СЭ.00 Общий гуманитарный и социально-экономический цикл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8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00 Математический и общий естественно-научный цикл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/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19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ЕН.0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е дисципл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и документационное обеспечени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инженерные системы гост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29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ая 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хозяйство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Д.0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ирование гостинич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М.0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, размещение и выписка г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служивание гостей в процессе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и гостиничного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администратор гостиницы (дома отдых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. №3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spacing w:lineRule="auto" w:line="312"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4">
    <w:name w:val=" Знак Знак4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rFonts w:eastAsia="Times New Roman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5:00Z</dcterms:created>
  <dc:creator>Zver</dc:creator>
  <dc:description/>
  <cp:keywords/>
  <dc:language>en-US</dc:language>
  <cp:lastModifiedBy>Пользователь</cp:lastModifiedBy>
  <dcterms:modified xsi:type="dcterms:W3CDTF">2013-02-14T04:48:00Z</dcterms:modified>
  <cp:revision>14</cp:revision>
  <dc:subject/>
  <dc:title>МИНИСТЕРСТВО ОБРАЗОВАНИЯ И НАУКИ РОССИЙСКОЙ ФЕДЕРАЦИИ</dc:title>
</cp:coreProperties>
</file>