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ий филиал</w:t>
      </w:r>
    </w:p>
    <w:p>
      <w:pPr>
        <w:pStyle w:val="Normal"/>
        <w:jc w:val="center"/>
        <w:rPr/>
      </w:pPr>
      <w:r>
        <w:rPr>
          <w:b/>
          <w:spacing w:val="-16"/>
          <w:sz w:val="28"/>
          <w:szCs w:val="28"/>
        </w:rPr>
        <w:t>Государственного бюджетного образовательного учреждения Саратовской области</w:t>
      </w:r>
      <w:r>
        <w:rPr>
          <w:b/>
          <w:sz w:val="28"/>
          <w:szCs w:val="28"/>
        </w:rPr>
        <w:t xml:space="preserve">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архитектурно-строите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ЭФ ГБОУ СО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 «САСК»</w:t>
      </w:r>
    </w:p>
    <w:p>
      <w:pPr>
        <w:pStyle w:val="Normal"/>
        <w:ind w:firstLine="49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О.А.Пискунова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 2012 г.</w:t>
      </w:r>
    </w:p>
    <w:p>
      <w:pPr>
        <w:pStyle w:val="Normal"/>
        <w:spacing w:lineRule="exact" w:line="300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FR2"/>
        <w:spacing w:lineRule="auto" w:line="360" w:before="0" w:after="0"/>
        <w:rPr/>
      </w:pPr>
      <w:r>
        <w:rPr>
          <w:sz w:val="28"/>
          <w:szCs w:val="28"/>
        </w:rPr>
        <w:t xml:space="preserve">О ЗАОЧНОМ ОТ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гласовано</w:t>
      </w:r>
    </w:p>
    <w:p>
      <w:pPr>
        <w:pStyle w:val="Normal"/>
        <w:shd w:fill="FFFFFF" w:val="clea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ветом учебного заведения</w:t>
      </w:r>
    </w:p>
    <w:p>
      <w:pPr>
        <w:pStyle w:val="Normal"/>
        <w:shd w:fill="FFFFFF" w:val="clea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.№___ от «____» _________ 20___ г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Разработал: 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заведующий заочного отделения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Бурданова И.Г.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при согласовании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зам.зав.филиалом по УР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Гавриловой С.Б.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Заведующими очного отделения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Ильчук Е.Е.</w:t>
      </w:r>
    </w:p>
    <w:p>
      <w:pPr>
        <w:pStyle w:val="Normal"/>
        <w:shd w:fill="FFFFFF" w:val="clear"/>
        <w:rPr>
          <w:bCs/>
          <w:sz w:val="28"/>
          <w:szCs w:val="34"/>
        </w:rPr>
      </w:pPr>
      <w:r>
        <w:rPr>
          <w:bCs/>
          <w:sz w:val="28"/>
          <w:szCs w:val="34"/>
        </w:rPr>
        <w:t>Третьяковой О.Г.</w:t>
      </w:r>
      <w:r>
        <w:br w:type="page"/>
      </w:r>
    </w:p>
    <w:p>
      <w:pPr>
        <w:pStyle w:val="FR3"/>
        <w:spacing w:lineRule="auto" w:line="360" w:before="74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. Общие положения</w:t>
      </w:r>
    </w:p>
    <w:p>
      <w:pPr>
        <w:pStyle w:val="2"/>
        <w:spacing w:lineRule="auto" w:line="360" w:before="300" w:after="0"/>
        <w:ind w:firstLine="567"/>
        <w:rPr/>
      </w:pPr>
      <w:r>
        <w:rPr>
          <w:i w:val="false"/>
          <w:iCs w:val="false"/>
          <w:szCs w:val="28"/>
        </w:rPr>
        <w:t>1.1. Настоящее Положение разработано на основе письма Минобразования России от 30 декабря 1999 года №16-52-290 ин/16-13 «О рекомендациях по организации учебного процесса по заочной форме обучения в образовательных учреждениях среднего профессионального образов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 Заочное отделение является структурным подразделением образовательного учреждения среднего профессиона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Руководство отделением осуществляется заведующим отделением, назначаемым заведующим филиалом среднего специального учебного за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 заочном отделении обучаются лица на базе среднего (полного)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учение студентов, начиная с третьего курса, производится по учебным планам среднего профессионального образования, разработанным для лиц на базе среднего (полного) общего образова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5. Лица, имеющие среднее (полное) общее образование зачисляются для обучения на 1-й курс. Нормативный срок освоения основной профессиональной образовательной программы по специальностям 270841 «Монтаж и эксплуатация оборудования и систем газоснабжения», 270802 «Строительство и эксплуатация зданий и сооружений», 140102 «Теплоснабжение и теплотехническое оборудование» - 3 года 10 месяцев при реализации базового уровня подготовки; по специальности 080114 «Экономика и бухгалтерский учет (по отраслям)» - 2 года 10 месяц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В учебном плане специальности в графике учебного процесса условными обозначениями фиксируется сессия, производственная (профессиональная) практика, итоговая государственная аттес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Учебные планы специальностей и график учебного процесса разрабатываются заведующим заочным отделением и утверждается заведующим филиалом коллед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8. Наименование дисциплин, их группировка по циклам идентична учебным планам для очной формы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сновной формой организации учебного процесса является лекционно-экзаменационная сес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иды учебной деятельности на заочном отделении:</w:t>
      </w:r>
    </w:p>
    <w:p>
      <w:pPr>
        <w:pStyle w:val="Normal"/>
        <w:spacing w:lineRule="auto" w:line="360" w:before="20" w:after="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зорные и установочные занятия.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онные занятия.</w:t>
      </w:r>
    </w:p>
    <w:p>
      <w:pPr>
        <w:pStyle w:val="Normal"/>
        <w:spacing w:lineRule="auto" w:line="360" w:before="20" w:after="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совые работы.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ежуточная аттестация.</w:t>
      </w:r>
    </w:p>
    <w:p>
      <w:pPr>
        <w:pStyle w:val="Normal"/>
        <w:spacing w:lineRule="auto" w:line="360" w:before="20" w:after="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.</w:t>
      </w:r>
    </w:p>
    <w:p>
      <w:pPr>
        <w:pStyle w:val="Normal"/>
        <w:spacing w:lineRule="auto" w:line="360" w:before="20" w:after="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ственная (профессиональная) практика.</w:t>
      </w:r>
    </w:p>
    <w:p>
      <w:pPr>
        <w:pStyle w:val="Normal"/>
        <w:spacing w:lineRule="auto" w:line="360" w:before="20" w:after="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ая государственная аттестация.</w:t>
      </w:r>
    </w:p>
    <w:p>
      <w:pPr>
        <w:pStyle w:val="TextBodyIndent"/>
        <w:spacing w:lineRule="auto" w:line="360"/>
        <w:rPr/>
      </w:pPr>
      <w:r>
        <w:rPr>
          <w:szCs w:val="28"/>
        </w:rPr>
        <w:t>1.11. Студентам отделения выдается зачетная книжка установленного образца.</w:t>
      </w:r>
    </w:p>
    <w:p>
      <w:pPr>
        <w:pStyle w:val="FR3"/>
        <w:spacing w:lineRule="auto" w:line="360" w:before="78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. Организация учебного процесса</w:t>
      </w:r>
    </w:p>
    <w:p>
      <w:pPr>
        <w:pStyle w:val="TextBodyIndent"/>
        <w:spacing w:lineRule="auto" w:line="360" w:before="340" w:after="0"/>
        <w:rPr/>
      </w:pPr>
      <w:r>
        <w:rPr>
          <w:szCs w:val="28"/>
        </w:rPr>
        <w:t>2.1. Учебный процесс на заочном отделении организуется в соответствии с графиком учебного процесса. В графике учебного процесса, разрабатываемом на учебный год, определяются сроки и продолжительность проведения сессий, преддипломной практики, государственной итоговой аттестации, отдельно для каждой учебной групп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2. Количество часов, отводимое на изучение дисциплины, определяется колледжем самостоятельно, исходя из специфики специа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циплины «Физическая культура» реализуется в течение всего периода обучения, студентами самостоятельно. Для контроля ее выполнения планируется проведение домашней контрольной работы (рефера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дисциплины «Иностранный язык» реализуется на 1 курсе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Сессия в пределах общей продолжительности времени (40 календарных дней - на 3-6 курсах) разделена на 2 части (периода):</w:t>
      </w:r>
    </w:p>
    <w:p>
      <w:pPr>
        <w:pStyle w:val="Normal"/>
        <w:spacing w:lineRule="auto" w:line="360" w:before="20" w:after="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енняя лекционно-установочная.</w:t>
      </w:r>
    </w:p>
    <w:p>
      <w:pPr>
        <w:pStyle w:val="Normal"/>
        <w:spacing w:lineRule="auto" w:line="360" w:before="20" w:after="0"/>
        <w:ind w:firstLine="1276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енняя лекционно-экзаменацион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не зависимости от формы организации сессии на обязательные учебные (аудиторные) занятия в учебном году отводится не менее 160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ессия включает: лекционные занятия, практические занятия, лабораторные работы, курсовое проектирование, промежуточную аттестацию, дни отды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6. Продолжительность обязательных аудиторных занятий не превышает 10 учебных часов в день и проводится по расписанию учебн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7. Расписание экзаменационной сессии составляется согласно графику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Не планируется проведение занятий и промежуточной аттестации студентов в воскресные и праздничные дни.</w:t>
      </w:r>
    </w:p>
    <w:p>
      <w:pPr>
        <w:pStyle w:val="FR4"/>
        <w:spacing w:lineRule="auto" w:line="360" w:before="50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FR4"/>
        <w:spacing w:lineRule="auto" w:line="360" w:before="50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3. Порядок проведения учебного процесса</w:t>
      </w:r>
    </w:p>
    <w:p>
      <w:pPr>
        <w:pStyle w:val="Normal"/>
        <w:spacing w:lineRule="auto" w:line="360" w:before="300" w:after="0"/>
        <w:ind w:firstLine="567"/>
        <w:jc w:val="both"/>
        <w:rPr/>
      </w:pPr>
      <w:r>
        <w:rPr>
          <w:sz w:val="28"/>
          <w:szCs w:val="28"/>
        </w:rPr>
        <w:t>3.1. На каждый учебный курс разрабатывается учебный график группы, в котором указаны наименование дисциплины по государственному образовательному стандарту СПО, количество контрольных работ, календарные сроки их выполнения, сроки проведения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Учебный график разрабатывается заведующим заочным отделением, утверждается заместителем заведующего филиалом по учебной работе и выдается студентам во время установочных сесс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тудентам, выполняющим учебный график, предоставляется право на дополнительный оплачиваемый отпуск на основании справки-вызова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щая продолжительность дополнительного оплачиваемого отпуск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1-х - 6-х курсах - 40 календарных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правка-вызов выдается студентам за две недели до начала сессии при условии сдачи всех домашних контрольных работ, предусмотренных   учебным графиком. Допускается выдача справки-вызова в первый день с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правки-вызовы для дополнительных оплачиваемых отпусков регистрируются в «Журнале регистрации справок», выдаваемых в колледже, и отмечаются в сводной ведомости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тудентам, не выполнившим по уважительным причинам график учебного процесса к началу сессии (медицинские показания, производственная необходимость, семейные обстоятельства), подтвержденных документально, устанавливается другой срок ее прохождения, при этом за студентом сохраняется право на дополнительный оплачиваемый отпуск, предусмотренный на данную сесс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сессии оформляется приказом по коллед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а разрабатывается индивидуальный график учебного процесса на учебный год (семестр) и выдается индивидуальная ведомость на сдачу экзаменов и зачетов. Студент имеет право присутствия на сессии без справки-вызова. В этом случае он допускается к выполнению графика учебного процесса без предоставления ему дополнительного оплачиваемого отпу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8. До начала сессии составляется расписание, в соответствии с учебными графиками коллед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9. Секретарь заочного отделения подготавливает экзаменационные ведомости со списками допущенных к экзаменам студ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Допуск к экзамену или зачету по дисциплине решается преподавателем дисциплины, исходя из наличия зачтенной домашней контрольной работы, курсовой работы, лабораторных и практически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1. Студенты, обучающиеся на платной договорной основе, не оплатившие стоимости обучения, к сдаче экзаменов и зачетов не допуск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о окончании сессии заведующий отделением составляет сводную ведомость итоговых оценок по группам, проводит анализ результатов, устанавливают причины невыполнения учебного графика, принимают меры по ликвидации задолжен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3. Студенты, не  сдавшие экзаменационную сессию, либо  получившие неудовлетворительную оценку по одной - двум дисциплинам, обязаны ликвидировать возникшую задолженность в течение следующего семес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4. Студенты, имеющие по результатам сессии три и более задолженности, по приказу заведующего филиалом отчисляются из колледжа, либо оставляются на повторный курс обучения на договорной осно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 течение учебного года, с разрешения учебной части допускается повторная сдача одного экзамена или зачета с целью углубления знаний и повышения оценки. Повторная сдача экзамена разрешается в течение месяца после окончания экзаменационной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6. На старших курсах, до начала  практики допускается, с разрешения учебной части, повторная сдача не более двух экзаменов или зачетов, с целью повышения оценок по отдельным дисциплинам, изучавшимся ран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7. Для пересдачи экзаменов и зачетов заведующим отделением выдается «Направление на пересдачу», где указываются фамилия, инициалы студента, курс, наименование дисциплины, фамилия, инициалы преподавателя; преподаватель проставляет оценку за пересдачу, да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8. На основании результатов промежуточной аттестации, заведующий отделением готовит проект приказа о переводе на следующий курс студентов, успешно выполнивших график учебного процесса.</w:t>
      </w:r>
    </w:p>
    <w:p>
      <w:pPr>
        <w:pStyle w:val="FR3"/>
        <w:spacing w:lineRule="auto" w:line="360"/>
        <w:ind w:left="4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 Организация и рецензирование домашних контрольных работ</w:t>
      </w:r>
    </w:p>
    <w:p>
      <w:pPr>
        <w:pStyle w:val="Normal"/>
        <w:spacing w:lineRule="auto" w:line="360" w:before="3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самостоятельной работы студентов - заочников является выполнение домашних контрольных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роки выполнения домашних контрольных работ определены учебным графиком групп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домашних контрольных работ в учебном году должно быть не более десяти, а по отдельной дисциплине - не более дву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цензирование домашних контрольных работ проводится с целью:</w:t>
      </w:r>
    </w:p>
    <w:p>
      <w:pPr>
        <w:pStyle w:val="Normal"/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я изучения теоретических знаний и практических умений и навыков по дисциплины.</w:t>
      </w:r>
    </w:p>
    <w:p>
      <w:pPr>
        <w:pStyle w:val="Normal"/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ьнейшей организации и направления самостоятельной работы студента над учебным материалом.</w:t>
      </w:r>
    </w:p>
    <w:p>
      <w:pPr>
        <w:pStyle w:val="Normal"/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явления пробелов в знаниях студ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цензирование контрольных работ, проводит преподаватель учебной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6. Домашние контрольные работы, поступившие на отделение, регистрируются в «Журнале учета домашних контрольных работ», который оформляется на каждого преподавателя. Работы регистрируются секретарем заочного отделения по дисциплинам и учебным группам в порядке их по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7. Контрольные работы передаются на проверку преподавателю дисциплины. Общий срок нахождения домашней контрольной работы в колледже от момента ее регистрации и до возврата с рецензией должен составлять не семи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преподавателя в журнале учета контрольных работ делается отметка «б/л с ..... по ...», что является уважительной причиной нарушения сроков реценз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проверки домашней контрольной работы проставляются на титульном листе работы словами «зачет», «незачет», «работа выполнена не в полном объеме», «работа выполнена не по варианту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ная работа, выполненная не в полном объеме, не по заданному варианту, небрежно, неразборчивым почерком возвращаются студенту без рецензии с указанием причин возврата на титульном ли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и проверке домашней контрольной работы необходимо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равить и объяснить каждую ошибку, неточность по существу учебного материала или поставить наводящий вопрос, указать, какую тему (раздел) студент должен изучить, чтобы восполнить пробел в знаниях.</w:t>
      </w:r>
    </w:p>
    <w:p>
      <w:pPr>
        <w:pStyle w:val="TextBodyIndent"/>
        <w:spacing w:lineRule="auto" w:line="360"/>
        <w:ind w:firstLine="1134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ратить внимание на степень самостоятельности выполнения работы, полноту изложения, качество и точность выполнения практических заданий, показать при необходимости рациональный путь решения задач.</w:t>
      </w:r>
    </w:p>
    <w:p>
      <w:pPr>
        <w:pStyle w:val="TextBodyIndent"/>
        <w:spacing w:lineRule="auto" w:line="360" w:before="20" w:after="0"/>
        <w:ind w:firstLine="1134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равить неправильные формулировки, стилистические погрешности, грамматические ошибки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сделанные по тексту и на полях, должны быть четкими, ясными, без восклицательных или вопросительных знаков; написаны понятным разборчивым почерком, чернилами (пастой) красного цвета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11. Рецензия на домашнюю контрольную работу составляется на основании анализа содержания выполненной работы, отмеченных ошибок и неточностей. При составлении рецензии необходимо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тить кратко положительные стороны работы.</w:t>
      </w:r>
    </w:p>
    <w:p>
      <w:pPr>
        <w:pStyle w:val="Normal"/>
        <w:spacing w:lineRule="auto" w:line="360" w:before="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анализ ошибок, отмеченных в тексте и на полях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ислить не усвоенные и недостаточно полно изложенные вопрос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указания по устранению обнаруженных недостатк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овать самостоятельную дальнейшую работу над изучением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мечания, дополнительные вопросы и задания к контрольной работе могут ставиться как по ходу работы, так и в рецензии на работу. Проверенная работа подписывается преподавателем и датируется на титульном листе, и после реценз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Зачтенной считается контрольная работа, раскрывающая в достаточной степени содержание теоретических вопросов и не имеющая ошибок в методике решения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Не зачтенной считается контрольная работа, в которой не раскрыто содержание вопросов, имеются грубые ошибки в освещении вопросов, решении задач, ситуаций и т.д. Она возвращается с подробной рецензией студенту для дальнейшей работы над учебным материа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полнение работы (части ее) производится студентом в той же тетради и сдается в учебную часть для передачи преподавателю на повторную провер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вторно выполненных контрольных работ проводится в общем порядке. Оплата за повторное рецензирование проводитс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5. Допускается прием на рецензирование домашних контрольных работ, выполненных за пределами установленных графиком учебного процесса сроков, в том числе и в период сессии. В случае сдачи контрольных работ в период сессии преподаватель может вместо рецензирования проводить их устный прием (собеседование) непосредственно в период сессии. В журнале учета и на титульном листе домашней контрольной работы делается отметка «Зачтено без рецензирования». Оплата за прием одной такой контрольной работы производится в размере одной трети академического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6. Результаты проверки домашних контрольных работ проставляются в журнале учета реценз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В случае необходимости, на основании рецензии, студенты выполняют в этой же тетради работу над ошибками, которая проверяется преподава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Защиту контрольной работы (собеседование) преподаватель проводит до экзамена либо во время экзамена без дополнительной оплаты с целью выяснения самостоятельности выполнения работы и глубины усвоения материала. Форму защиты контрольной работы выбирает преподаватель (устная, тестовая, решение задач, ситуаций и т.п.). Результат отмечается на титульном листе контрольной работы словом «Защит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9. К промежуточной аттестации по дисциплине студент допускается при наличии зачтенной контроль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Контрольные работы студентов, успешно сдавших экзамен по дисциплине, передаются вместе с экзаменационной ведомостью в учебную часть отд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1. Домашние контрольные работы хранятся в учебной части в течении учебного года, затем уничтожаются, о чем составляется акт на обороте экзаменационной ведо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2. На рецензирование контрольных работ по общеобразовательным, гуманитарным, социально-экономическим, математическим,  естественнонаучным и общепрофессиональным (общеэкономическим) дисциплинам отводится </w:t>
      </w:r>
      <w:r>
        <w:rPr>
          <w:b/>
          <w:sz w:val="28"/>
          <w:szCs w:val="28"/>
        </w:rPr>
        <w:t>0,5 часа</w:t>
      </w:r>
      <w:r>
        <w:rPr>
          <w:sz w:val="28"/>
          <w:szCs w:val="28"/>
        </w:rPr>
        <w:t xml:space="preserve">; по общепрофессиональным (общеотраслевым) и специальным - </w:t>
      </w:r>
      <w:r>
        <w:rPr>
          <w:b/>
          <w:sz w:val="28"/>
          <w:szCs w:val="28"/>
        </w:rPr>
        <w:t>0,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Заведующий отделением контролирует соблюдение преподавателями сроков рецензирования.</w:t>
      </w:r>
    </w:p>
    <w:p>
      <w:pPr>
        <w:pStyle w:val="Style16"/>
        <w:spacing w:lineRule="auto" w:line="36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/>
      <w:jc w:val="both"/>
    </w:pPr>
    <w:rPr>
      <w:i/>
      <w:iCs/>
      <w:sz w:val="28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0Z</dcterms:created>
  <dc:creator>Luda</dc:creator>
  <dc:description/>
  <cp:keywords/>
  <dc:language>en-US</dc:language>
  <cp:lastModifiedBy>Усик О.Б.</cp:lastModifiedBy>
  <cp:lastPrinted>2013-01-24T09:06:00Z</cp:lastPrinted>
  <dcterms:modified xsi:type="dcterms:W3CDTF">2013-01-24T06:07:00Z</dcterms:modified>
  <cp:revision>4</cp:revision>
  <dc:subject/>
  <dc:title>ПРИНЯТО:</dc:title>
</cp:coreProperties>
</file>