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ий филиал</w:t>
      </w:r>
    </w:p>
    <w:p>
      <w:pPr>
        <w:pStyle w:val="Normal"/>
        <w:jc w:val="center"/>
        <w:rPr/>
      </w:pPr>
      <w:r>
        <w:rPr>
          <w:b/>
          <w:spacing w:val="-16"/>
          <w:sz w:val="28"/>
          <w:szCs w:val="28"/>
        </w:rPr>
        <w:t>Государственного бюджетного образовательного учреждения Саратовской области</w:t>
      </w:r>
      <w:r>
        <w:rPr>
          <w:b/>
          <w:sz w:val="28"/>
          <w:szCs w:val="28"/>
        </w:rPr>
        <w:t xml:space="preserve">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архитектурно-строите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ЭФ ГБОУ СО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 «САСК»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О.А.Пискунова</w:t>
      </w:r>
    </w:p>
    <w:p>
      <w:pPr>
        <w:pStyle w:val="Normal"/>
        <w:ind w:firstLine="540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12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бюджетной деятельности Энгельсского филиала Государственного бюджетног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бразовательного учреждения Саратовской области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caps/>
        </w:rPr>
        <w:t>«Саратовский архитектурно- строительный колледж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Энгельсский филиал Государственное бюджетное образовательное учреждение Саратовской области среднего профессионального образования «Саратовский архитектурно- строительный колледж» (далее - Колледж) имеет право ведения образовательной деятельности, профессиональную подготовку, повышение квалификации на договорной основе, с оплатой юридическими и физическими лицами сверх установленных заданий по приему студентов на обучение за счет средств областного бюдж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правления уровней подготовки предусмотрены лицензией серия АА  № 003134  Федеральной службы по надзору в сфере образования регистрационный № 3123 от 07.04.2010 г.</w:t>
      </w:r>
    </w:p>
    <w:p>
      <w:pPr>
        <w:pStyle w:val="2"/>
        <w:rPr/>
      </w:pPr>
      <w:r>
        <w:rPr/>
        <w:t>Колледж вправе :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0" w:leader="none"/>
          <w:tab w:val="left" w:pos="912" w:leader="none"/>
        </w:tabs>
        <w:spacing w:lineRule="auto" w:line="240"/>
        <w:ind w:left="0" w:firstLine="36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казывать образовательных услуг в пределах, установленных лицензией на осуществление образовательной деятельности по основным образовательным программам начального профессионального, среднего профессионального, по дополнительным профессиональным образовательным программам, сверх финансируемых за счет средств областного бюджета государственных заданий приема граждан, а также по программам профессиональной подготовки;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0" w:leader="none"/>
          <w:tab w:val="left" w:pos="91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казывать образовательных услуг в пределах, установленных лицензией на осуществление образовательной деятельности, по общеобразовательным программам начального общего, основного общего, среднего (полного) общего образования;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0" w:leader="none"/>
          <w:tab w:val="left" w:pos="1166" w:leader="none"/>
        </w:tabs>
        <w:spacing w:lineRule="auto" w:line="240"/>
        <w:ind w:left="0" w:firstLine="36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казывать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 (подготовка лиц, изъявляющих желание поступить на обучение в Учреждение, 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).</w:t>
      </w:r>
    </w:p>
    <w:p>
      <w:pPr>
        <w:pStyle w:val="2"/>
        <w:rPr>
          <w:rStyle w:val="FontStyle17"/>
          <w:sz w:val="24"/>
          <w:szCs w:val="24"/>
        </w:rPr>
      </w:pPr>
      <w:r>
        <w:rPr/>
      </w:r>
    </w:p>
    <w:p>
      <w:pPr>
        <w:pStyle w:val="2"/>
        <w:rPr/>
      </w:pPr>
      <w:r>
        <w:rPr/>
        <w:t>Финансово-хозяйственная деятельность подразделений дополнительных образовательных услуг осуществляется через расчетный счет колледжа.</w:t>
      </w:r>
    </w:p>
    <w:p>
      <w:pPr>
        <w:pStyle w:val="2"/>
        <w:rPr/>
      </w:pPr>
      <w:r>
        <w:rPr/>
        <w:t>Подготовка специалистов среднего профессионального уровня  на условиях полного возмещения затрат осуществляется учебной частью колледжа  по установленным учебным планам и программам с выдачей документа государственного образца о соответствующем уровне образования по дневной и заочной форме обучения.</w:t>
      </w:r>
    </w:p>
    <w:p>
      <w:pPr>
        <w:pStyle w:val="2"/>
        <w:numPr>
          <w:ilvl w:val="1"/>
          <w:numId w:val="3"/>
        </w:numPr>
        <w:tabs>
          <w:tab w:val="left" w:pos="0" w:leader="none"/>
          <w:tab w:val="left" w:pos="1080" w:leader="none"/>
        </w:tabs>
        <w:ind w:left="0" w:firstLine="1134"/>
        <w:rPr/>
      </w:pPr>
      <w:r>
        <w:rPr/>
        <w:t>Согласно ст. 47 Закона «Об образовании» Колледж вправе вести, кроме уставной образовательной деятельности, предпринимательскую деятельность, предусмотренную Законом «Об образовании» и его Уставом, к которой относится: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существление спортивной и физкультурно-оздоровительной деятельности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854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рганизация деятельности молодежных туристических лагерей и горных туристических баз, включая реализацию путевок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создание и ведение информационных баз, обработка данных, подготовка аналитических обзоров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приобретение, изготовление и реализация продукции общественного питания, изготовляемой или приобретаемой за счет средств от приносящей доход деятельности, в том числе, деятельность столовых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рганизация и (или) проведение ярмарок, аукционов, выставок, выставок-продаж, симпозиумов, конференций, лекториев, благотворительных и иных аналогичных мероприятий, в том числе с участием иностранных юридических и физических лиц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существление экспертной деятельности (по подготовке заключений о подготовленности к изданию новой учебно-методической литературы (учебников, учебно-методических пособий), а также о подготовленности к введению новых образовательных программ по направлениям подготовки в установленной сфере)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рганизация и проведение стажировок и практик в Российской Федерации и за рубежом, направление на обучение за пределы территории Российской Федерации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выполнение аналитических работ, создание результатов интеллектуальной деятельности, а также реализацию прав на них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инновационная деятельность, тиражирование и внедрение, в том числе научно-технических разработок, изобретений и рационализаторских предложений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392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предоставление услуг проживания, пользования коммунальными и хозяйственными услугами в общежитиях, в том числе гостиничного типа работникам и обучающимся Учреждения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управление недвижимым имуществом, сдача в аренду недвижимого имущества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989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в случаях и порядке, предусмотренных федеральными законами внесение в уставный (складочный) капитал хозяйственных обществ денежных средств (если иное не установлено условиями их предоставления) и иного имущества (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) или передача иным образом этого имущества в качестве их учредителя или участника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989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казание транспортных услуг, перевозка населения и грузов собственным транспортом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240"/>
        <w:jc w:val="left"/>
        <w:rPr/>
      </w:pPr>
      <w:r>
        <w:rPr>
          <w:rStyle w:val="FontStyle17"/>
          <w:sz w:val="24"/>
          <w:szCs w:val="24"/>
        </w:rPr>
        <w:t>выполнение копировальных и множительных работ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ыполнение художественных, оформительских и дизайнерских работ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разработка макетов, дизайн-проектов товарных знаков, знаков обслуживания, эмблем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128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реализация товаров, созданных или приобретенных за счет средств приносящей доход деятельности, направленных на обеспечение уставной деятельности, в том числе на обеспечение образовательного процесса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1219" w:leader="none"/>
        </w:tabs>
        <w:spacing w:lineRule="auto" w:line="240"/>
        <w:ind w:left="0" w:firstLine="36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казание консультационных (консалтинговых), информационных и маркетинговых услуг в установленной сфере деятельности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1219" w:leader="none"/>
        </w:tabs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казание посреднических услуг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1219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ремонтно-строительные работы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обслуживание и эксплуатация зданий и сооружений, предоставление эксплуатационных и необходимых административно-хозяйственных услуг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рекламная деятельность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реализация неиспользуемого по объективным причинам оборудования в порядке, установленном законодательством Российской Федерации;</w:t>
      </w:r>
    </w:p>
    <w:p>
      <w:pPr>
        <w:pStyle w:val="Style11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360"/>
        <w:rPr/>
      </w:pPr>
      <w:r>
        <w:rPr>
          <w:rStyle w:val="FontStyle17"/>
          <w:sz w:val="24"/>
          <w:szCs w:val="24"/>
        </w:rPr>
        <w:t>реализация продукции производственных мастерских и отходов от этой деятельности.</w:t>
      </w:r>
    </w:p>
    <w:p>
      <w:pPr>
        <w:pStyle w:val="BodyText2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6"/>
        </w:rPr>
        <w:tab/>
      </w:r>
      <w:r>
        <w:rPr>
          <w:color w:val="000000"/>
          <w:sz w:val="24"/>
          <w:szCs w:val="24"/>
        </w:rPr>
        <w:t>Руководители подразделений совместно с главным бухгалтером Колледжа ежемесячно, поквартально осуществляют учет и анализ итогов  финансово–хозяйственной деятельности и отчитываются перед администрацией Колледжа.</w:t>
      </w:r>
    </w:p>
    <w:p>
      <w:pPr>
        <w:pStyle w:val="BodyText2"/>
        <w:spacing w:before="60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BodyText2"/>
        <w:numPr>
          <w:ilvl w:val="0"/>
          <w:numId w:val="8"/>
        </w:numPr>
        <w:spacing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И ЗАДАЧИ</w:t>
      </w:r>
    </w:p>
    <w:p>
      <w:pPr>
        <w:pStyle w:val="BodyText2"/>
        <w:spacing w:before="60" w:after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BodyText2"/>
        <w:numPr>
          <w:ilvl w:val="1"/>
          <w:numId w:val="8"/>
        </w:numPr>
        <w:spacing w:before="60" w:after="0"/>
        <w:ind w:left="0" w:firstLine="1134"/>
        <w:rPr/>
      </w:pPr>
      <w:r>
        <w:rPr>
          <w:color w:val="000000"/>
          <w:sz w:val="24"/>
        </w:rPr>
        <w:t>В соответствии со ст.43 Конституции Российской Федерации  путем гибкой, хорошо налаженной системы образовательных услуг и предпринимательской деятельности, максимально полно удовлетворить потребности физических и юридических лиц в  получении профессионального  образования определенного уровня в соответствии со стандартом:</w:t>
      </w:r>
    </w:p>
    <w:p>
      <w:pPr>
        <w:pStyle w:val="BodyText2"/>
        <w:numPr>
          <w:ilvl w:val="0"/>
          <w:numId w:val="4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создать дополнительный источник финансовых средств;</w:t>
      </w:r>
    </w:p>
    <w:p>
      <w:pPr>
        <w:pStyle w:val="BodyText2"/>
        <w:numPr>
          <w:ilvl w:val="0"/>
          <w:numId w:val="4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сохранить педагогические кадры;</w:t>
      </w:r>
    </w:p>
    <w:p>
      <w:pPr>
        <w:pStyle w:val="BodyText2"/>
        <w:numPr>
          <w:ilvl w:val="0"/>
          <w:numId w:val="4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расширить сотрудничество с предприятиями, службами занятости;</w:t>
      </w:r>
    </w:p>
    <w:p>
      <w:pPr>
        <w:pStyle w:val="BodyText2"/>
        <w:numPr>
          <w:ilvl w:val="0"/>
          <w:numId w:val="4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адаптировать обучение к особенностям региона, возрасту обучающихся;</w:t>
      </w:r>
    </w:p>
    <w:p>
      <w:pPr>
        <w:pStyle w:val="BodyText2"/>
        <w:numPr>
          <w:ilvl w:val="0"/>
          <w:numId w:val="4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обучить безработных;</w:t>
      </w:r>
    </w:p>
    <w:p>
      <w:pPr>
        <w:pStyle w:val="BodyText2"/>
        <w:numPr>
          <w:ilvl w:val="0"/>
          <w:numId w:val="4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изучить потребности образовательного рынка.</w:t>
      </w:r>
    </w:p>
    <w:p>
      <w:pPr>
        <w:pStyle w:val="BodyText2"/>
        <w:spacing w:before="6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before="60" w:after="0"/>
        <w:ind w:left="21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ЭКОНОМИКА  ВНЕБЮДЖЕТНЫХ СРЕДСТВ</w:t>
      </w:r>
    </w:p>
    <w:p>
      <w:pPr>
        <w:pStyle w:val="BodyText2"/>
        <w:spacing w:before="60" w:after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  <w:t>3.1.</w:t>
        <w:tab/>
        <w:t>Полученные  средства от  предпринимательской  и иной , приносящей доход деятельности инвестируются в деятельность учебного заведения на основании сметы полученного дохода.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3.2.</w:t>
        <w:tab/>
        <w:t>Полученные доходы от предпринимательской  и иной , приносящей доход деятельности распределяются следующим образом: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до 70%</w:t>
        <w:tab/>
        <w:t>- на заработную плату, материальное поощрение, премии,  материальную помощь работникам Колледжа;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до 30%</w:t>
        <w:tab/>
        <w:t>- на хозяйственную деятельность, развитие учебно-материальной базы Колледжа и иные статьи, не финансируемые из бюджета.</w:t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  <w:t xml:space="preserve">Смета расходов  внебюджетных средств составляется на год, но корректируется </w:t>
      </w:r>
    </w:p>
    <w:p>
      <w:pPr>
        <w:pStyle w:val="BodyText2"/>
        <w:spacing w:before="6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зависимости от  жизнедеятельности и развития Колледжа ( филиала) ежеквартально. 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3.3.</w:t>
        <w:tab/>
        <w:t>Денежные средства, выделенные на хозяйственную деятельность, развитие учебно-материальной базы Колледжа и иные статьи, не финансируемые из бюджета  расходуются по следующим направлениям:</w:t>
      </w:r>
    </w:p>
    <w:p>
      <w:pPr>
        <w:pStyle w:val="BodyText2"/>
        <w:numPr>
          <w:ilvl w:val="0"/>
          <w:numId w:val="7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на приобретение оборудования;</w:t>
      </w:r>
    </w:p>
    <w:p>
      <w:pPr>
        <w:pStyle w:val="BodyText2"/>
        <w:numPr>
          <w:ilvl w:val="0"/>
          <w:numId w:val="7"/>
        </w:numPr>
        <w:spacing w:before="60" w:after="0"/>
        <w:rPr/>
      </w:pPr>
      <w:r>
        <w:rPr>
          <w:color w:val="000000"/>
          <w:sz w:val="24"/>
        </w:rPr>
        <w:t>на капитальный, текущий ремонт;</w:t>
      </w:r>
    </w:p>
    <w:p>
      <w:pPr>
        <w:pStyle w:val="BodyText2"/>
        <w:numPr>
          <w:ilvl w:val="0"/>
          <w:numId w:val="7"/>
        </w:numPr>
        <w:spacing w:before="60" w:after="0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на улучшение социально-культурных и бытовых условий жизни и учебы  сотрудников и студентов;</w:t>
      </w:r>
    </w:p>
    <w:p>
      <w:pPr>
        <w:pStyle w:val="BodyText2"/>
        <w:numPr>
          <w:ilvl w:val="0"/>
          <w:numId w:val="7"/>
        </w:numPr>
        <w:spacing w:before="60" w:after="0"/>
        <w:ind w:left="0" w:firstLine="360"/>
        <w:rPr/>
      </w:pPr>
      <w:r>
        <w:rPr>
          <w:color w:val="000000"/>
          <w:sz w:val="24"/>
        </w:rPr>
        <w:t>на социально-культурные и спортивно-оздоровительные мероприятия для работников и студентов колледжа;</w:t>
      </w:r>
    </w:p>
    <w:p>
      <w:pPr>
        <w:pStyle w:val="BodyText2"/>
        <w:numPr>
          <w:ilvl w:val="0"/>
          <w:numId w:val="7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на прочие расходы не финансируемые из бюджета .</w:t>
      </w:r>
    </w:p>
    <w:p>
      <w:pPr>
        <w:pStyle w:val="BodyText2"/>
        <w:spacing w:before="60" w:after="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before="60" w:after="0"/>
        <w:ind w:left="12" w:firstLine="981"/>
        <w:rPr/>
      </w:pPr>
      <w:r>
        <w:rPr>
          <w:color w:val="000000"/>
          <w:sz w:val="24"/>
        </w:rPr>
        <w:t>3.4.</w:t>
        <w:tab/>
        <w:t xml:space="preserve"> Оплата труда по внебюджетной деятельности делится на две группы:</w:t>
      </w:r>
    </w:p>
    <w:p>
      <w:pPr>
        <w:pStyle w:val="BodyText2"/>
        <w:numPr>
          <w:ilvl w:val="0"/>
          <w:numId w:val="2"/>
        </w:numPr>
        <w:spacing w:before="60" w:after="0"/>
        <w:ind w:left="0" w:firstLine="360"/>
        <w:rPr/>
      </w:pPr>
      <w:r>
        <w:rPr>
          <w:color w:val="000000"/>
          <w:sz w:val="24"/>
        </w:rPr>
        <w:t xml:space="preserve">гарантированная оплата труда, устанавливаемая сметой и штатным расписанием или расчетными ставками при сдельной оплате труда </w:t>
      </w:r>
      <w:r>
        <w:rPr>
          <w:i/>
          <w:color w:val="000000"/>
          <w:sz w:val="24"/>
        </w:rPr>
        <w:t>(</w:t>
      </w:r>
      <w:r>
        <w:rPr>
          <w:color w:val="000000"/>
          <w:sz w:val="24"/>
        </w:rPr>
        <w:t>почасовая для преподавателей в зависимости от стажа педагогической работы и квалификационной категории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, трудового договора и расценок за объем выполненной работы);</w:t>
      </w:r>
    </w:p>
    <w:p>
      <w:pPr>
        <w:pStyle w:val="BodyText2"/>
        <w:numPr>
          <w:ilvl w:val="0"/>
          <w:numId w:val="2"/>
        </w:numPr>
        <w:spacing w:before="60" w:after="0"/>
        <w:ind w:left="-180" w:firstLine="540"/>
        <w:rPr>
          <w:color w:val="000000"/>
          <w:sz w:val="24"/>
        </w:rPr>
      </w:pPr>
      <w:r>
        <w:rPr>
          <w:color w:val="000000"/>
          <w:sz w:val="24"/>
        </w:rPr>
        <w:t>выплат стимулирующего характера тех работников, которые непосредственно участвуют и обеспечивают внебюджетную деятельность с учетом личного вклада и возросшими , по сравнению с должностными обязанности объемом  работ.</w:t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  <w:t>3.5.</w:t>
        <w:tab/>
        <w:t>Денежные средства, выделенные на заработную плату, материальное поощрение, премии, материальную помощь работникам Колледжа расходуются на следующие цели:</w:t>
      </w:r>
    </w:p>
    <w:p>
      <w:pPr>
        <w:pStyle w:val="BodyText2"/>
        <w:numPr>
          <w:ilvl w:val="0"/>
          <w:numId w:val="9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на выплату вознаграждения работникам за результаты работы по оказанию  услуг; </w:t>
      </w:r>
    </w:p>
    <w:p>
      <w:pPr>
        <w:pStyle w:val="BodyText2"/>
        <w:numPr>
          <w:ilvl w:val="0"/>
          <w:numId w:val="9"/>
        </w:numPr>
        <w:spacing w:before="60" w:after="0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на выплату единовременного поощрения отдельных  работников за выполнение особо важных заданий;</w:t>
      </w:r>
    </w:p>
    <w:p>
      <w:pPr>
        <w:pStyle w:val="BodyText2"/>
        <w:numPr>
          <w:ilvl w:val="0"/>
          <w:numId w:val="9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на оказание единовременной материальной помощи;</w:t>
      </w:r>
    </w:p>
    <w:p>
      <w:pPr>
        <w:pStyle w:val="BodyText2"/>
        <w:numPr>
          <w:ilvl w:val="0"/>
          <w:numId w:val="9"/>
        </w:numPr>
        <w:spacing w:before="60" w:after="0"/>
        <w:ind w:left="0" w:firstLine="360"/>
        <w:rPr>
          <w:sz w:val="24"/>
          <w:szCs w:val="24"/>
        </w:rPr>
      </w:pPr>
      <w:r>
        <w:rPr>
          <w:color w:val="000000"/>
          <w:sz w:val="24"/>
        </w:rPr>
        <w:t xml:space="preserve">на поощрение ветеранов труда и войны; в связи с уходом на пенсию;  к юбилейным датам;  пенсионерам -бывшим работникам; </w:t>
      </w:r>
      <w:r>
        <w:rPr>
          <w:sz w:val="24"/>
          <w:szCs w:val="24"/>
        </w:rPr>
        <w:t xml:space="preserve">тяжелого заболевания, затраты на лечение которого не могут быть учтены при определении суммы социального налогового вычета (налоговый кодекс РФ, ст.219; Постановление Правительства РФ от 19 марта 2001 г. №201) либо не предусмотрены Перечнем дорогостоящих видов лечения, утвержденного  Правительством РФ (Постановление Правительства РФ от 19 марта 2001 г. №201); </w:t>
      </w:r>
      <w:r>
        <w:rPr>
          <w:color w:val="000000"/>
          <w:sz w:val="24"/>
        </w:rPr>
        <w:t>в связи со смертью близких родственников (жены, мужа, детей, родителей либо родных братьев, сестер в случае ведения совместного хозяйства) работника и другие.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3.6.</w:t>
        <w:tab/>
        <w:t>Выплаты на оказание материальной помощи, лечение, приобретение  лекарства производится в зависимости от стажа работы в Колледже.</w:t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  <w:t>3.7.</w:t>
        <w:tab/>
        <w:t>Для получения выплат подается заявление  директору Колледжа .</w:t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  <w:t>3.8.</w:t>
        <w:tab/>
        <w:t>Размер выплат стимулирующего характера может определяться директором Колледжа ежемесячно, ежеквартально и оформляется приказом директора.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3.9.</w:t>
        <w:tab/>
        <w:t>Размер выплат стимулирующего характера зависит от финансового положения Колледжа.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3.10.</w:t>
        <w:tab/>
        <w:tab/>
        <w:t>Денежные средства, выделенные на хозяйственную деятельность, развитие учебно-материальной базы Колледжа и иные статьи, не финансируемые из бюджета  расходуются по следующим направлениям:</w:t>
      </w:r>
    </w:p>
    <w:p>
      <w:pPr>
        <w:pStyle w:val="BodyText2"/>
        <w:numPr>
          <w:ilvl w:val="0"/>
          <w:numId w:val="10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на приобретение оборудования;</w:t>
      </w:r>
    </w:p>
    <w:p>
      <w:pPr>
        <w:pStyle w:val="BodyText2"/>
        <w:numPr>
          <w:ilvl w:val="0"/>
          <w:numId w:val="10"/>
        </w:numPr>
        <w:spacing w:before="60" w:after="0"/>
        <w:rPr/>
      </w:pPr>
      <w:r>
        <w:rPr>
          <w:color w:val="000000"/>
          <w:sz w:val="24"/>
        </w:rPr>
        <w:t>на капитальный, текущий ремонт;</w:t>
      </w:r>
    </w:p>
    <w:p>
      <w:pPr>
        <w:pStyle w:val="BodyText2"/>
        <w:numPr>
          <w:ilvl w:val="0"/>
          <w:numId w:val="10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на улучшение социально-культурных и бытовых условий жизни и учебы  сотрудников и студентов;</w:t>
      </w:r>
    </w:p>
    <w:p>
      <w:pPr>
        <w:pStyle w:val="BodyText2"/>
        <w:numPr>
          <w:ilvl w:val="0"/>
          <w:numId w:val="10"/>
        </w:numPr>
        <w:spacing w:before="60" w:after="0"/>
        <w:rPr/>
      </w:pPr>
      <w:r>
        <w:rPr>
          <w:color w:val="000000"/>
          <w:sz w:val="24"/>
        </w:rPr>
        <w:t>на социально-культурные и спортивно-оздоровительные мероприятия для работников и студентов колледжа ;</w:t>
      </w:r>
    </w:p>
    <w:p>
      <w:pPr>
        <w:pStyle w:val="BodyText2"/>
        <w:numPr>
          <w:ilvl w:val="0"/>
          <w:numId w:val="10"/>
        </w:numP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на прочие расходы не финансируемые из бюджета .</w:t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  <w:t>3.10.</w:t>
        <w:tab/>
        <w:tab/>
        <w:t>Размер стимулирующих выплат (премии, материальная помощь) директора Колледжа устанавливается Учредителем.</w:t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  <w:t>3.11.</w:t>
        <w:tab/>
        <w:tab/>
        <w:t>Конкретные размеры надбавок работников Колледжа определяются исходя из личного вклада в пределах сметы расходов и утверждаются  директором Колледжа .</w:t>
      </w:r>
    </w:p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трудники и службы колледжа ( фили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величиваемый объем по сравнению с должностными обязанност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мер надбавок и допл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УР, УПР,АХЧ, ВР, главный бухгал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приказа заведующего филиа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дневным и заочным отдел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приказа заведующего филиа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библиотекой и работники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а заведующего филиа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ужба административно-хозяйственной ч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а заведующего филиа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о-вспомогательный персон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а заведующего филиа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ники бухгал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объем учета и отчетности, работа с налоговыми и социальными служб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а заведующего фил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а заведующего филиа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а производстве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а заведующего филиал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ивающийся контингент студентов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гласно </w:t>
            </w:r>
          </w:p>
          <w:p>
            <w:pPr>
              <w:pStyle w:val="BodyText2"/>
              <w:spacing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ификации</w:t>
            </w:r>
          </w:p>
        </w:tc>
      </w:tr>
    </w:tbl>
    <w:p>
      <w:pPr>
        <w:pStyle w:val="BodyText2"/>
        <w:spacing w:before="60" w:after="0"/>
        <w:ind w:firstLine="9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3.12.</w:t>
        <w:tab/>
        <w:tab/>
        <w:t>Подготовку представлений для сметы на оплату труда и стимулирующих выплат за внебюджетную деятельность организуют  руководители служб, директор ( для заместителей).</w:t>
      </w:r>
    </w:p>
    <w:p>
      <w:pPr>
        <w:pStyle w:val="BodyText2"/>
        <w:spacing w:before="60" w:after="0"/>
        <w:ind w:firstLine="900"/>
        <w:rPr/>
      </w:pPr>
      <w:r>
        <w:rPr>
          <w:color w:val="000000"/>
          <w:sz w:val="24"/>
        </w:rPr>
        <w:t>3.13.</w:t>
        <w:tab/>
        <w:tab/>
        <w:t>Стимулирующие выплаты производятся на основании приказа согласно смете.</w:t>
      </w:r>
    </w:p>
    <w:p>
      <w:pPr>
        <w:pStyle w:val="BodyText2"/>
        <w:spacing w:before="60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before="60" w:after="0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color w:val="000000"/>
      <w:sz w:val="27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90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0"/>
      <w:ind w:firstLine="5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9:00Z</dcterms:created>
  <dc:creator>Reanimator 98</dc:creator>
  <dc:description/>
  <cp:keywords/>
  <dc:language>en-US</dc:language>
  <cp:lastModifiedBy>Усик О.Б.</cp:lastModifiedBy>
  <cp:lastPrinted>2006-12-17T11:25:00Z</cp:lastPrinted>
  <dcterms:modified xsi:type="dcterms:W3CDTF">2013-02-21T07:59:00Z</dcterms:modified>
  <cp:revision>2</cp:revision>
  <dc:subject/>
  <dc:title>Согласовано</dc:title>
</cp:coreProperties>
</file>