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ий фили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Государственного бюджетного образовательного учреждения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ЭФ ГБОУ СО 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 «САСК»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О.А.Пискунова</w:t>
      </w:r>
    </w:p>
    <w:p>
      <w:pPr>
        <w:pStyle w:val="Normal"/>
        <w:ind w:firstLine="540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УРСОВОЙ РАБОТЕ (ПРОЕКТЕ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ветом учебного заве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.№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5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Разработал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заместитель заведующего филиалом по учебной работе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Гаврилова С.Б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но Типовому положению об образовательном учреждении среднего профессионального образования (среднем специальном учебном заведении), утвержденному постановлением Правительства Российской Федерации № 543 от 18 июля 2008 г., курсовая работа (КР) по профессиональному модулю (ПМ) или междисциплинарному курсу (МДК) является одним из основных видов учебных занятий и формой контроля учебной работы студ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ыполнение студентом курсовой работы осуществляется как промежуточный контроль изучения учебной дисциплины, профессионального модулю или МДК, в ходе которого проверяются профессиональные компетенции, связанные с деятельностью будущих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ыполнение студентом курсовой работы по  учебной дисциплине, ПМ или МДК проводится с цел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и и закрепления полученных теоретических знаний и практических умений по специальным дисциплин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мений применять теоретические знания при решении поставленных вопро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мений использовать справочную, нормативную и правовую документа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творческой инициативы, самостоятельности, ответственности и организова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к итоговой государственной аттестации, к написанию выпускных квалификацион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курсовых работ, наименование  учебных дисциплин, ПМ или МДК, по которым они предусматриваются, и количество часов обязательной учебной нагрузки студента, отведенное на их выполнение, определяются учебным планом. Курсовая работа по ПМ или МДК выполняется в сроки, определенные рабочим учебным планом  филиала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зработки тематики курсов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Тематика курсовых работ разрабатывается преподавателями  профессиональных дисциплин и МДК колледжа по возможности совместно со специалистами других организаций, заинтересованных в разработке тем и рассматривается и принимается соответствующими цикловыми методическими комисс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мы курсовых работ должны соответствовать рекомендуемой примерной тематике курсовых работ в рабочих программах  учебных дисциплин, МДК, профессиональных моду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ыполнение курсовой работы по одной теме группой студентов (3-5 челове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ма курсовой работы может быть связана с программой производственной практики студента. Курсовая работа может стать составной частью (разделом, главой) выпускной квалификационной работы, являющейся видом государственной  итоговой аттестации, определяемым в соответствии с ФГОС СПО III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ведующий филиалом колледжа закрепляет приказом руководителя и тематику курсов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труктуре курсовой работы (про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 содержанию курсовая работа может носить реферативный, практический или опытно-экспериментальный характер. По объему курсовая работа должна быть не менее 20 страниц печа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уктура курсовой работы практического характе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тором раскрывается актуальность и значение темы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улируется цели и задачи работ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ая 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ая состоит из 2-х разделов: в первом разделе - содержатся теоретические основы разрабатываемой темы, вторым разделом - является практическая часть, которая представлена расчетами, графиками, таблицами, схемами и т.п.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Заклю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тором содержатся выводы и рекомендации относительно возможностей практического применения материалов работы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уктура курсовой работы опытно-экспериментального характера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276" w:right="2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ом раскрывается актуальность и значение темы, формулируется цели и задачи эксперимен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276" w:right="2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ая 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ая состоит из 2-х разделов: в первом разделе 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держатся теоретические основы разрабатываемой темы, дается истор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проса, уровень разработанности проблемы в теории и практике; в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представлен практической частью, в которой содержатся цели проведения эксперимента, характеристика методов экспериментальной работы, обоснование выбранного метода, основные этапы эксперимент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работка и анализ результатов опытно - экспериментальной рабо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276" w:right="43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Заклю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тором содержатся выводы и рекомендации относитель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зможностей практического применения полученных результат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4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урсовой проект по содержанию может носить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рукторский характер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ческий характе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труктуре курсовой проект состоит из пояснительной записки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актической ча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5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яснительная записка курсового проекта конструкторского типа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right="65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ом раскрывается актуальность и значение темы, формулируется ц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>Расчетная ча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одержащая расчеты по профилю специа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тельная 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торой приводится описан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нструкции и принцип работы спроектированного изделия, выбор материалов, технологические особенности его изготовл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рганизационно-экономическая ча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Заклю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тором содержатся выводы и рекомендации относитель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озможностей использовании материалов работ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ок используемой литератур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ительная записка курсового проекта технологического характера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ом раскрывается актуальность и значение темы, формулируется ц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8"/>
          <w:szCs w:val="28"/>
          <w:u w:val="single"/>
        </w:rPr>
        <w:t>Описа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зла или детали, на которую разрабатывается технолог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оектированной оснастки, приспособленной и т.п.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рганизационно-экономическая ча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Заклю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тором содержатся выводы и рекомендации – относитель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озможностей использовании материалов проект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ок используемой литератур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ind w:right="5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7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актическая часть курсового проекта конструкторского и технолог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рактера может быть представлена - чертежами, схемами, графикам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иаграммами и другими изделиями или продуктами творческой деятельно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выбранной тем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пояснительной записки курсового проекта должен быть не менее 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аниц печатного текста, объем графической части - 1,5-2 листа.</w:t>
      </w:r>
    </w:p>
    <w:p>
      <w:pPr>
        <w:pStyle w:val="Normal"/>
        <w:shd w:fill="FFFFFF" w:val="clear"/>
        <w:ind w:right="7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8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тудент разрабатывает и оформляет курсовую работу (проект)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и ЕСТД и ЕСКД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выполнения курсовой работы (прое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щее руководство и контроль за ходом выполнения курсовой работы (проект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 преподаватель соответствующей дисциплины - руководитель курсовой работы (проекта). Для организации выполнения и защиты курсов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боты (проекта) преподаватель разрабатывает методические рекомендаци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ов, где определяет вид курсовой работы (проекта) и требования к ее выполнению по структуре, содержанию и оформлению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новными функциями руководителя курсовой работы (проекта)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зработка графика выполнения курсовой работы (проекта) - примерн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спределение времени на выполнение отдельных частей курсов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екта), (%выполнения объема работы от общего объема зад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ультирование по вопросам содержания и последова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полнения курсовой работы (проекта), проводимое на уроках курсо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помощи студентами в подборе необходим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right="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хода выполнения курсовой работы (проекта), организация процент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письменного отзыва - рецензии на курсовую работу (проек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отчета о курсовых работах (проектах) заместителю директора по учебной работе и сдача работ на хра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урсовая работа (проект) выполняется аудиторно, в соответствии с расписани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чебных занятий, графика изучения соответствующей дисциплины, МДК в предел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, отведенного на ее изуч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полнения курсовой работы (проекта) группа может делиться на подгруппы, численностью не менее 8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43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 Контроль за ходом выполнения курсовой работы (проекта) осуществля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ведующий отделением - посещает уроки курсового проектирования, провер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% выполнения курсовой работы (проекта), обсуждает результаты и приним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еры по отношению к отстающим студентам. Заведующий отделением вынос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о ходе курсового проектирования на заседания соответствующей цикловой методической комиссии, совещаний у заместителя директора по 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65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4.6. По завершении студентом курсовой работы (проекта) руководитель проверя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ывает ее и вместе с письменным отзывом - рецензией передает студенту для ознакомления и подготовки к защи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.7. Письменный отзыв - рецензия должен включать:</w:t>
      </w:r>
    </w:p>
    <w:p>
      <w:pPr>
        <w:pStyle w:val="Normal"/>
        <w:numPr>
          <w:ilvl w:val="0"/>
          <w:numId w:val="1"/>
        </w:numPr>
        <w:shd w:fill="FFFFFF" w:val="clear"/>
        <w:ind w:left="1287" w:hanging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о соответствии курсовой работы (проекта) заявленной теме;</w:t>
      </w:r>
    </w:p>
    <w:p>
      <w:pPr>
        <w:pStyle w:val="Normal"/>
        <w:numPr>
          <w:ilvl w:val="0"/>
          <w:numId w:val="1"/>
        </w:numPr>
        <w:shd w:fill="FFFFFF" w:val="clear"/>
        <w:ind w:left="1287" w:hanging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у качества выполнения курсовой работы (проекта);</w:t>
      </w:r>
    </w:p>
    <w:p>
      <w:pPr>
        <w:pStyle w:val="Normal"/>
        <w:numPr>
          <w:ilvl w:val="0"/>
          <w:numId w:val="1"/>
        </w:numPr>
        <w:shd w:fill="FFFFFF" w:val="clear"/>
        <w:ind w:left="1287" w:right="-1" w:hanging="153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ценку полноты разработки поставленных вопросов, теоретической и практической значимости курсовой работы (проекта); </w:t>
      </w:r>
    </w:p>
    <w:p>
      <w:pPr>
        <w:pStyle w:val="Normal"/>
        <w:numPr>
          <w:ilvl w:val="0"/>
          <w:numId w:val="1"/>
        </w:numPr>
        <w:shd w:fill="FFFFFF" w:val="clear"/>
        <w:ind w:left="1287" w:right="-1" w:hanging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у курсовой работы (проекта).</w:t>
      </w:r>
    </w:p>
    <w:p>
      <w:pPr>
        <w:pStyle w:val="Normal"/>
        <w:numPr>
          <w:ilvl w:val="0"/>
          <w:numId w:val="1"/>
        </w:numPr>
        <w:shd w:fill="FFFFFF" w:val="clear"/>
        <w:ind w:left="1287" w:right="43" w:hanging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ку, составление письменного отзыва и прием курсовой рабо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(проекта) осуществляет руководитель курсовой работы (проекта) вне распис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х занятий.</w:t>
      </w:r>
    </w:p>
    <w:p>
      <w:pPr>
        <w:pStyle w:val="Normal"/>
        <w:numPr>
          <w:ilvl w:val="0"/>
          <w:numId w:val="1"/>
        </w:numPr>
        <w:shd w:fill="FFFFFF" w:val="clear"/>
        <w:ind w:left="1287" w:right="36" w:hanging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ыполнение этой работы отводится один час на каждую курсовую работу (проект).</w:t>
      </w:r>
    </w:p>
    <w:p>
      <w:pPr>
        <w:pStyle w:val="Normal"/>
        <w:shd w:fill="FFFFFF" w:val="clear"/>
        <w:ind w:right="5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Защита курсового проекта является обязатель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проводится за счет объ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, предусмотренного на изучение дисциплины.</w:t>
      </w:r>
    </w:p>
    <w:p>
      <w:pPr>
        <w:pStyle w:val="Normal"/>
        <w:shd w:fill="FFFFFF" w:val="clear"/>
        <w:ind w:right="2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дующий отделением составляет график защиты курсовых проектов и доводит его до сведения студентов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щиту курсового проекта студенту отводится до 10 минут, в течение которых студент характеризует тему, содержание и способы решения поставленных проблем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щита курсового проекта проводится аудиторно, в присутствии студ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ы. На защите могут присутствовать преподаватели соответствующ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кловой методической комиссии, администрация, классный руководител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Защита курсовой работы обязательной не я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руководитель курсовой работы по дисциплине может предусмотреть защиту отд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иболее интересных и творчески выполненных курсов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Курсовая работа (проект) оценивается по пятибалльной системе.</w:t>
      </w:r>
    </w:p>
    <w:p>
      <w:pPr>
        <w:pStyle w:val="Normal"/>
        <w:shd w:fill="FFFFFF" w:val="clear"/>
        <w:ind w:right="14"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ложительная оценка по той дисциплине, по которой предусматр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овая работа (проект) выставляется только при условии успешной сдач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урсовой работы (проекта) на оценку не ниже «удовлетворительно»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дентам, получившим неудовлетворительную оценку по курсовой работе (проекту), по предложению преподавателя и в соответствии с реше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ующей цикловой методической комиссии и приказа заведующего филиалом:</w:t>
      </w:r>
    </w:p>
    <w:p>
      <w:pPr>
        <w:pStyle w:val="Normal"/>
        <w:numPr>
          <w:ilvl w:val="0"/>
          <w:numId w:val="12"/>
        </w:numPr>
        <w:shd w:fill="FFFFFF" w:val="clear"/>
        <w:ind w:left="1287" w:right="7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ается возможность доработать прежнюю тему и определяется нов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ее выполнения.</w:t>
      </w:r>
    </w:p>
    <w:p>
      <w:pPr>
        <w:pStyle w:val="Normal"/>
        <w:numPr>
          <w:ilvl w:val="0"/>
          <w:numId w:val="12"/>
        </w:numPr>
        <w:ind w:left="128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ется новая тема курсовой работы (проекта) и определяется срок для ее выполнения. Новая тема курсовой работы (проекта) выполняется так же аудиторно, в соответствии с графиком под контролем преподав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научным содержанием работы, при окончательной ее оценке следует также учитывать полноту формальных реквизитов (оглавление, библиография, выделение глав и раздел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ка «отлично» выставляется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проанализирована основная литература по проблематике курсовой работы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выводов и предложений: выводы содержат новые варианты решений поставленн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спользуемого материала: первоисточники, авторитетные источники по данной проблематике; источники на иностранном языке; опытные данные, качественно собранные и обработанные в соответствии с требованиями, предъявляемыми к опытным и экспериментальным 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: владение общенаучной и специальной терминологией; отсутствие стилистических, речевых и грамматических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ценка «хорошо» выставляется ес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проанализирована литература по проблематике курсовой работы, содержатся самостоятельные суждения и выводы, теоретически и опытно доказанные; структура работы логична, материал излагается доказательно; в научном аппарате содержатся некоторые логические рас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: отсутствует плаги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выводов и предложений: выводы содержат как новые, так и уже существующие варианты решений поставленной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спользуемого материала: первоисточники, авторитетные и вторичные источники по данной проблематике; опытно-экспериментальные данные, в сборе и обработке которых отмечаются недостатки, не носящие принципи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грамотности: владение общенаучной и специальной медицинской терминологией; стилистические, речевые и грамматические ошибки присутствуют в незначительном колич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ценка «удовлетворительно» выставляется ес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проанализирована литература по проблематике курсовой работы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лабо обосновывается во введении и не раскрывается в ходе все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епень самостоятельности. Отсутствует оригинальность выводов и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грамотности: слабое владение специальной медицинской терминологией; стилистические, речевые и грамматические ошиб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ценка «неудовлетворительно» выставляется ес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не проанализирована литература по проблематике курсовой работы, суждения и выводы отсутствуют; логика работы нарушена, материал излагается бездоказа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не обосновыв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: наличие плаги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ыводов и предложений: выводы отсутству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спользуемого материала: вторичные источники по данной проблематике, учебники; опытно-экспериментальные данные отсутствуют при их необходи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грамотности: большое количество стилистических, речевых и грамматических ошиб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веренная работа выдается студенту для ознакомления с оценкой и возможного исправления. Если же курсовая работа по заключению руководителя является неудовлетворительной и подлежит переработке, то после исправления она представляется на повторную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Хранение курсовых работ (проек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ые студентами курсовые работы (проекта) сдаются преподавателем вместе с отчетом заместителя заведующего филиалом по учебной работе. Заместитель заведующего по учебной работе после проверки количества и качества выполнения отдельных курсовых работ (проектов) по дисциплине, передает их в архив на два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курсовые работы, представляющие учебно-методическую ценность, могут быть использованы в качестве учебных пособ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гистрация курсовых работ в журналах учебны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урсовая работа является частью учебной дисциплины, МД и заполняется на той же странице в рамках реализации дисциплины (часы указываются в том числ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конце учебного журнала выделяется страница «Выполнение курсовых проектов, лабораторно-практических работ», где указывается тематика курсовых работ и дата проведения консульт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отдельной группы студентов, состоящей из 3-5 человек, указывается тема курсовой работы. Напротив каждой фамилии студента выставляется итоговая оценка за К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ценка за КР переносится на страницу дисциплины, МДК и учитывается при выставлении итоговой оценки за сем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курсовой работы – не менее 20 страниц печатного текста (без приложения), выполненного через 1,5 межстрочных интервала (38-41 строка на странице) 14 шрифтом Times New Roman со следующими полями: левое - 20 мм; правое - 10мм; верхнее и нижнее – 20 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нумеруются (на титульном листе и содержании номер страницы не ставится, хотя эти 2 листа входят в общую нумерацию страниц, поэтому нумерация основного текста работы начинается с 3 страниц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шивают в папку-скоросшиватель или переплет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ишется от третьего лица. Она должна быть оформлена на одной стороне листа бумаги формата А 4 (210 - 297м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траниц проставляются внизу страницы с форматированием по цен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аждого раздела в тексте работы следует писать 16-м полужирным шрифтом; название каждого подраздела выделяется 14-м полужирным шрифтом. Каждый раздел (глава) начинается с новой страницы. В тексте курсовой работы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шком много цитат в работе приводить не следует, цитирование используется как прием аргументации. В случае необходимости можно излагать чужие мысли своими словами, но и в этом варианте надо делать ссылку на первоисточник. При любом цитировании должно быть ясно, кто автор фразы и на какой печатный, либо рукописный источник ссылается текст. Если источник цитируется, то указывается сначала его номер в списке литературы, а затем через запятую номер страницы из этого источника, которая цитируется: [6, с. 34], т.е. из шестого источника цитируется 34 стран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В своей книге «От мечты - к открытию: Как стать ученым» Ганс Селье писал: «Наука занимается не отдельными объектами, как таковыми, а обобщениями, то есть классами и теми законами, в соответствии с которыми упорядочиваются объекты, образующие класс. Вот почему классификации представляют собой фундаментальный процесс» [3, с. 16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допускаются общепринятые сокращения слов, там, где речь ид.т об официальной аббревиатуре, например. Российская Федерация (РФ) и т.п. Для наглядности в курсовую работу включаются таблицы, графики и рисунки. Нумерация таблиц, графиков и рисунков (отдельно для таблиц, графиков и рисунков) должна быть сквозной на протяжении всей курсов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таблица» и е.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 При оформлении таблицы ("шапки") заголовки граф начинают с прописных букв, подзаголовки - со строчных, если они представляют одно предложение с заголовком графы, и с прописных, если они самостоятельные. Каждую графу нумеруют по порядку. 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заголовок «Продолжение таблицы (номер таблицы)», а также шапка таблиц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ключения, необходимо поместить библиографию. В список включаются все источники по теме, с которыми студент ознакомился при написании работ. В список включается вся литература по теме, на которую имеются ссылки в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для каждого издания указываются: автор, название работы, место издания и название издательства, год издания и количество стра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помещаются в конце курсовой работы. После библиографии на отдельной странице, которая включается в общую нумерацию страниц, пишется прописными буквами слово «Приложение». За этой страницей потом размещаются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выделяются в том случае, если есть объемные табличные, расчетные или другие материалы, которые имеют вспомогательное значение для достижения цели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го могут быть внесены вспомогательные расчеты, типовые бланки (заполненные), исходная информация и прочее. Приложения должны иметь названия, отражающие их содержание, и порядковый номер, на который в тексте основной части должны быть даны ссылки. Слово «Приложение» и его номер печатают в верхнем правом углу над заголов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·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·"/>
      <w:lvlJc w:val="left"/>
      <w:pPr>
        <w:tabs>
          <w:tab w:val="num" w:pos="0"/>
        </w:tabs>
        <w:ind w:left="257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·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·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·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·"/>
      <w:lvlJc w:val="left"/>
      <w:pPr>
        <w:tabs>
          <w:tab w:val="num" w:pos="0"/>
        </w:tabs>
        <w:ind w:left="18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8:00Z</dcterms:created>
  <dc:creator>ПГМСК</dc:creator>
  <dc:description/>
  <cp:keywords/>
  <dc:language>en-US</dc:language>
  <cp:lastModifiedBy>Усик О.Б.</cp:lastModifiedBy>
  <cp:lastPrinted>2013-01-24T13:53:00Z</cp:lastPrinted>
  <dcterms:modified xsi:type="dcterms:W3CDTF">2013-01-24T10:53:00Z</dcterms:modified>
  <cp:revision>11</cp:revision>
  <dc:subject/>
  <dc:title>ПОЛОЖЕНИЕ О КУРСОВОЙ РАБОТЕ (ПРОЕКТЕ)</dc:title>
</cp:coreProperties>
</file>