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Энгельсский филиа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-16"/>
          <w:sz w:val="28"/>
        </w:rPr>
        <w:t>Государственного бюджетного образовательного учреждения Саратовской области</w:t>
      </w:r>
      <w:r>
        <w:rPr>
          <w:b/>
          <w:sz w:val="28"/>
        </w:rPr>
        <w:t xml:space="preserve">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«Саратовский архитектурно-строительный колледж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5400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spacing w:lineRule="auto" w:line="240" w:before="0" w:after="0"/>
        <w:ind w:firstLine="5400"/>
        <w:rPr>
          <w:b/>
          <w:b/>
          <w:sz w:val="28"/>
        </w:rPr>
      </w:pPr>
      <w:r>
        <w:rPr>
          <w:b/>
          <w:sz w:val="28"/>
        </w:rPr>
        <w:t xml:space="preserve">Заведующий ЭФ ГБОУ СО </w:t>
      </w:r>
    </w:p>
    <w:p>
      <w:pPr>
        <w:pStyle w:val="Normal"/>
        <w:spacing w:lineRule="auto" w:line="240" w:before="0" w:after="0"/>
        <w:ind w:firstLine="5400"/>
        <w:rPr>
          <w:b/>
          <w:b/>
          <w:sz w:val="28"/>
        </w:rPr>
      </w:pPr>
      <w:r>
        <w:rPr>
          <w:b/>
          <w:sz w:val="28"/>
        </w:rPr>
        <w:t>СПО «САСК»</w:t>
      </w:r>
    </w:p>
    <w:p>
      <w:pPr>
        <w:pStyle w:val="Normal"/>
        <w:spacing w:lineRule="auto" w:line="240" w:before="0" w:after="0"/>
        <w:ind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b/>
          <w:b/>
          <w:sz w:val="28"/>
        </w:rPr>
      </w:pPr>
      <w:r>
        <w:rPr>
          <w:b/>
          <w:sz w:val="28"/>
        </w:rPr>
        <w:t>____________ О.А.Пискунова</w:t>
      </w:r>
    </w:p>
    <w:p>
      <w:pPr>
        <w:pStyle w:val="Normal"/>
        <w:spacing w:lineRule="auto" w:line="240" w:before="0" w:after="0"/>
        <w:ind w:firstLine="5400"/>
        <w:rPr>
          <w:b/>
          <w:b/>
          <w:sz w:val="28"/>
        </w:rPr>
      </w:pPr>
      <w:r>
        <w:rPr>
          <w:b/>
          <w:sz w:val="28"/>
        </w:rPr>
        <w:t>«___» ______________ 2012 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lang w:eastAsia="ru-RU"/>
        </w:rPr>
        <w:t>ПО ИТОГОВОМУ КОНТРОЛЮ УЧЕБНЫХ ДОСТИЖЕНИЙ ОБУЧАЮЩИХСЯ ПРИ РЕАЛИЗАЦИИ ФЕДЕРАЛЬНОГО ГОСУДАРСТВЕННОГО ОБРАЗОВАТЕЛЬНОГО СТАНДАРТА СРЕДНЕГО (ПОЛНОГО) ОБЩЕГО ОБРАЗОВАНИЯ В ПРЕДЕЛАХ ОСНОВНОЙ ПРОФЕССИОНАЛЬНОЙ ОБРАЗОВАТЕЛЬНОЙ ПРОГРАММЫ СПО</w:t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rFonts w:eastAsia="Times New Roman"/>
          <w:b/>
          <w:b/>
          <w:bCs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b/>
          <w:b/>
          <w:bCs/>
          <w:color w:val="000000"/>
          <w:spacing w:val="-2"/>
          <w:sz w:val="36"/>
          <w:szCs w:val="24"/>
        </w:rPr>
      </w:pPr>
      <w:r>
        <w:rPr>
          <w:b/>
          <w:bCs/>
          <w:color w:val="000000"/>
          <w:spacing w:val="-2"/>
          <w:sz w:val="3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34" w:firstLine="8"/>
        <w:jc w:val="center"/>
        <w:rPr>
          <w:sz w:val="28"/>
        </w:rPr>
      </w:pPr>
      <w:r>
        <w:rPr>
          <w:bCs/>
          <w:color w:val="000000"/>
          <w:spacing w:val="-2"/>
          <w:sz w:val="28"/>
        </w:rPr>
        <w:t>2012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34"/>
        </w:rPr>
      </w:pPr>
      <w:r>
        <w:rPr>
          <w:b/>
          <w:sz w:val="28"/>
        </w:rPr>
        <w:t>Рассмотрено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на заседании педагогического Совета учебного заведения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пр.№___ от «___» _________ 2012 г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Разработал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ащенко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eastAsia="Times New Roman"/>
          <w:b/>
          <w:b/>
          <w:caps/>
          <w:sz w:val="28"/>
        </w:rPr>
      </w:pPr>
      <w:r>
        <w:rPr>
          <w:rFonts w:eastAsia="Times New Roman"/>
          <w:b/>
          <w:caps/>
          <w:sz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/>
          <w:sz w:val="28"/>
          <w:lang w:eastAsia="ru-RU"/>
        </w:rPr>
        <w:t>1. В ЭФ ГБОУ СО СПО «САСК» Федеральный государственный образовательный стандарт (далее – ФГОС) среднего (полного) общего образования реализуется в пределах образовательных программ среднего профессионального с учетом профиля получаемого профессионального образования (п. 2. ст. 20 Закона РФ «Об образовани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lang w:eastAsia="ru-RU"/>
        </w:rPr>
        <w:t>В соответствии с приказом Минобрнауки России от 05.03.2004 №1089 обязательный минимум содержания образовательной программы среднего (полного) общего образования и требования к уровню подготовки обучающихся устанавливает Федеральный компонент государственного образовательного стандарта среднего (полного)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. </w:t>
      </w:r>
      <w:bookmarkStart w:id="0" w:name="sdfootnote1anc"/>
      <w:r>
        <w:rPr>
          <w:rFonts w:eastAsia="Times New Roman"/>
          <w:b/>
          <w:bCs/>
          <w:sz w:val="28"/>
          <w:lang w:eastAsia="ru-RU"/>
        </w:rPr>
        <w:t>Образовательная программа среднего (полного) общего образования, реализуемая в пределах основной профессиональной образовательной программы среднего профессионального образования (далее – ОПОП СПО), осваивается с учетом профиля получаемого профессионального образования.</w:t>
      </w:r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lang w:eastAsia="ru-RU"/>
        </w:rPr>
        <w:t>Освоение образовательной программы среднего (полного) общего образования завершается обязательным итоговым контролем учебных достижений обучающихся, который проводится в рамках промежуточной аттестации, предусмотренной федеральными государственными образовательными стандартами среднего профессионального образования (далее – ФГОС СПО)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/>
          <w:sz w:val="28"/>
          <w:lang w:eastAsia="ru-RU"/>
        </w:rPr>
        <w:t>3. Настоящее Положение разработано с учетом профилей получаемого профессионального образования, освещает процедуры итогового контроля учебных достижений обучающихся по освоению образовательной программы среднего (полного) общего образования, требования к организации и проведению экзаменов, оценке их результ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4. Нормативно-правовую основу разработки положения о промежуточной  аттестации   обучающихся, осваивающих основные профессиональные образовательные программы в  ЭФ ГБОУ СО СПО «САСК составляют:</w:t>
      </w:r>
    </w:p>
    <w:p>
      <w:pPr>
        <w:pStyle w:val="Normal"/>
        <w:shd w:fill="FFFFFF" w:val="clear"/>
        <w:spacing w:lineRule="auto" w:line="240" w:before="0" w:after="0"/>
        <w:ind w:left="1276" w:hanging="196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· Закон Российской Федерации «Об образовании» от 10 июля 1992 г. №3266-1.</w:t>
      </w:r>
    </w:p>
    <w:p>
      <w:pPr>
        <w:pStyle w:val="Normal"/>
        <w:shd w:fill="FFFFFF" w:val="clear"/>
        <w:spacing w:lineRule="auto" w:line="240" w:before="0" w:after="0"/>
        <w:ind w:left="1276" w:hanging="196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· Об обязательном общем образовании. (Письмо Минобрнауки России от 29.05.2007 г. № 03-1810).</w:t>
      </w:r>
    </w:p>
    <w:p>
      <w:pPr>
        <w:pStyle w:val="Normal"/>
        <w:shd w:fill="FFFFFF" w:val="clear"/>
        <w:spacing w:lineRule="auto" w:line="240" w:before="0" w:after="0"/>
        <w:ind w:left="1276" w:hanging="196"/>
        <w:jc w:val="both"/>
        <w:rPr/>
      </w:pPr>
      <w:r>
        <w:rPr>
          <w:rFonts w:eastAsia="Times New Roman"/>
          <w:sz w:val="28"/>
          <w:lang w:eastAsia="ru-RU"/>
        </w:rPr>
        <w:t>· 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. (Приказ Минобразования России от 09.03. 2004 г. № 1312).</w:t>
      </w:r>
    </w:p>
    <w:p>
      <w:pPr>
        <w:pStyle w:val="Normal"/>
        <w:shd w:fill="FFFFFF" w:val="clear"/>
        <w:spacing w:lineRule="auto" w:line="240" w:before="0" w:after="0"/>
        <w:ind w:left="1276" w:hanging="196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· Федеральный компонент государственных образовательных стандартов начального общего, основного общего и среднего (полного) общего образования. (Приказ Минобразования России от 05.03.2004 г. № 1089).</w:t>
      </w:r>
    </w:p>
    <w:p>
      <w:pPr>
        <w:pStyle w:val="Normal"/>
        <w:shd w:fill="FFFFFF" w:val="clear"/>
        <w:spacing w:lineRule="auto" w:line="240" w:before="0" w:after="0"/>
        <w:ind w:left="1276" w:hanging="196"/>
        <w:jc w:val="both"/>
        <w:rPr/>
      </w:pPr>
      <w:r>
        <w:rPr>
          <w:rFonts w:eastAsia="Times New Roman"/>
          <w:sz w:val="28"/>
          <w:lang w:eastAsia="ru-RU"/>
        </w:rPr>
        <w:t>· Типовое положение об образовательном учреждении начального профессионального образования. (Постановление Правительство РФ от 14.07.2008 г. № 521).</w:t>
      </w:r>
    </w:p>
    <w:p>
      <w:pPr>
        <w:pStyle w:val="Normal"/>
        <w:shd w:fill="FFFFFF" w:val="clear"/>
        <w:spacing w:lineRule="auto" w:line="240" w:before="0" w:after="0"/>
        <w:ind w:left="1276" w:hanging="196"/>
        <w:jc w:val="both"/>
        <w:rPr/>
      </w:pPr>
      <w:r>
        <w:rPr>
          <w:rFonts w:eastAsia="Times New Roman"/>
          <w:sz w:val="28"/>
          <w:lang w:eastAsia="ru-RU"/>
        </w:rPr>
        <w:t>· Об утверждении Инструкции о порядке выдачи документов государственного образца о начальном профессиональном образовании и уровне квалификации, заполнении и хранении соответствующих бланков документов. (Приказ Минобрнауки России от 23.03.2007 г. № 92).</w:t>
      </w:r>
    </w:p>
    <w:p>
      <w:pPr>
        <w:pStyle w:val="Normal"/>
        <w:shd w:fill="FFFFFF" w:val="clear"/>
        <w:spacing w:lineRule="auto" w:line="240" w:before="0" w:after="0"/>
        <w:ind w:left="1276" w:hanging="196"/>
        <w:jc w:val="both"/>
        <w:rPr/>
      </w:pPr>
      <w:r>
        <w:rPr>
          <w:rFonts w:eastAsia="Times New Roman"/>
          <w:sz w:val="28"/>
          <w:lang w:eastAsia="ru-RU"/>
        </w:rPr>
        <w:t>· Федеральный компонент государственного стандарта общего образования. Часть </w:t>
      </w:r>
      <w:r>
        <w:rPr>
          <w:rFonts w:eastAsia="Times New Roman"/>
          <w:sz w:val="28"/>
          <w:lang w:val="en-US" w:eastAsia="ru-RU"/>
        </w:rPr>
        <w:t>II</w:t>
      </w:r>
      <w:r>
        <w:rPr>
          <w:rFonts w:eastAsia="Times New Roman"/>
          <w:sz w:val="28"/>
          <w:lang w:eastAsia="ru-RU"/>
        </w:rPr>
        <w:t>. Среднее (полное) общее образование. Минобразования России. – М. 2004 г. – 266 с.</w:t>
      </w:r>
    </w:p>
    <w:p>
      <w:pPr>
        <w:pStyle w:val="Normal"/>
        <w:shd w:fill="FFFFFF" w:val="clear"/>
        <w:spacing w:lineRule="auto" w:line="240" w:before="0" w:after="0"/>
        <w:ind w:left="1276" w:hanging="196"/>
        <w:jc w:val="both"/>
        <w:rPr/>
      </w:pPr>
      <w:r>
        <w:rPr>
          <w:rFonts w:eastAsia="Times New Roman"/>
          <w:sz w:val="28"/>
          <w:lang w:eastAsia="ru-RU"/>
        </w:rPr>
        <w:t>· 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. (Письмо Минобрнауки России от 29.05.2007 г. № 03-1180).</w:t>
      </w:r>
    </w:p>
    <w:p>
      <w:pPr>
        <w:pStyle w:val="Normal"/>
        <w:shd w:fill="FFFFFF" w:val="clear"/>
        <w:spacing w:lineRule="auto" w:line="240" w:before="0" w:after="0"/>
        <w:ind w:left="1276" w:hanging="196"/>
        <w:jc w:val="both"/>
        <w:rPr/>
      </w:pPr>
      <w:r>
        <w:rPr>
          <w:rFonts w:eastAsia="Times New Roman"/>
          <w:sz w:val="28"/>
          <w:lang w:eastAsia="ru-RU"/>
        </w:rPr>
        <w:t>· Примерные программы учебных общеобразовательных дисциплин для профессий СПО. (Одобрены Департаментом государственной политики и нормативно-правового регулирования в сфере образования Минобрнауки России от 16.04.2008 г).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· Положение о филиале колледжа.</w:t>
      </w:r>
    </w:p>
    <w:p>
      <w:pPr>
        <w:pStyle w:val="Normal"/>
        <w:shd w:fill="FFFFFF" w:val="clear"/>
        <w:spacing w:lineRule="auto" w:line="240" w:before="0" w:after="0"/>
        <w:ind w:left="1276" w:hanging="196"/>
        <w:jc w:val="both"/>
        <w:rPr/>
      </w:pPr>
      <w:r>
        <w:rPr>
          <w:rFonts w:eastAsia="Times New Roman"/>
          <w:sz w:val="28"/>
          <w:lang w:eastAsia="ru-RU"/>
        </w:rPr>
        <w:t>· Положение о промежуточной аттестации обучающихся ЭФ ГБОУ СО СПО «САСК», осваивающих основные профессиональные образовательные программы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II. Формы проведения итогов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1. Итоговый контроль учебных достижений обучающихся ЭФ ГБОУ СО СПО «САСК» при реализации образовательной программы среднего (полного) общего образования в пределах ОПОП СПО проводится в форме экзаменов, дифференцированных зачетов (зачет с оценкой) и зач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Экзамены проводятся по русскому языку, математике и одной из профильных учебных дисциплин за счет времени, выделяемого ФГОС СПО на промежуточную аттест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офильными дисциплинами по профессиям являются соответственно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142"/>
        <w:jc w:val="both"/>
        <w:rPr>
          <w:sz w:val="28"/>
          <w:szCs w:val="28"/>
        </w:rPr>
      </w:pPr>
      <w:r>
        <w:rPr>
          <w:sz w:val="28"/>
        </w:rPr>
        <w:t xml:space="preserve">по техническому профилю – </w:t>
      </w:r>
      <w:r>
        <w:rPr>
          <w:b/>
          <w:sz w:val="28"/>
        </w:rPr>
        <w:t xml:space="preserve">Физика </w:t>
      </w:r>
      <w:r>
        <w:rPr>
          <w:sz w:val="28"/>
        </w:rPr>
        <w:t xml:space="preserve">(специальности 140102 «Теплоснабжение и теплотехническое оборудование», </w:t>
      </w:r>
      <w:r>
        <w:rPr>
          <w:rFonts w:eastAsia="Calibri"/>
          <w:sz w:val="28"/>
        </w:rPr>
        <w:t>270841 «Монтаж и эксплуатация оборудования и систем газоснабжения»</w:t>
      </w:r>
      <w:r>
        <w:rPr>
          <w:sz w:val="28"/>
        </w:rPr>
        <w:t xml:space="preserve">, </w:t>
      </w:r>
      <w:r>
        <w:rPr>
          <w:sz w:val="28"/>
          <w:szCs w:val="28"/>
        </w:rPr>
        <w:t>270802 «Строительство и эксплуатация зданий и сооружений»</w:t>
      </w:r>
      <w:r>
        <w:rPr>
          <w:sz w:val="28"/>
        </w:rPr>
        <w:t>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 – экономическому профилю – </w:t>
      </w: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 (специальности 101101 «Гостиничный сервис», 080114 «Экономика и бухгалтерский учет (по отраслям)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Дифференцированные зачеты проводятся по всем остальным учебным дисциплинам общеобразовательного цикла учебного плана ОПОП СПО за счет учебного времени, выделяемого в учебном плане на изучение соответствующей общеобразовательной дисциплины. Зачеты и дифференцированные зачёты проводятся за счет часов, отведенных на освоение соответствующей учебной дисциплины. Экзамены и дифференцированные зачеты проводятся на русском языке (за исключением учебной дисциплины «Иностранный язык»).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/>
      </w:pPr>
      <w:r>
        <w:rPr>
          <w:rFonts w:eastAsia="Times New Roman"/>
          <w:sz w:val="28"/>
          <w:lang w:eastAsia="ru-RU"/>
        </w:rPr>
        <w:t>2. Экзамены по русскому языку и математике проводятся письменно в виде выполнения тестовых заданий различных уровней сложности и типов.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/>
      </w:pPr>
      <w:r>
        <w:rPr>
          <w:rFonts w:eastAsia="Times New Roman"/>
          <w:sz w:val="28"/>
          <w:lang w:eastAsia="ru-RU"/>
        </w:rPr>
        <w:t>3. Экзамен по профильной учебной дисциплине проводится письменно. Форма проведения экзамена – выполнение тестовых заданий различных уровней сложности.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/>
      </w:pPr>
      <w:r>
        <w:rPr>
          <w:rFonts w:eastAsia="Times New Roman"/>
          <w:sz w:val="28"/>
          <w:lang w:eastAsia="ru-RU"/>
        </w:rPr>
        <w:t>4. Дифференцированные зачеты и зачеты по дисциплинам общеобразовательного цикла учебного плана ОПОП СПО проводятся с использованием контрольных материалов в виде набора заданий тестового типа, текста для изложения, в том числе с заданиями творческого характера, тем для сочинений, рефератов, набора заданий для традиционной контрольной работы, вопросов для устного  опроса обучающихся и др.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/>
      </w:pPr>
      <w:r>
        <w:rPr>
          <w:rFonts w:eastAsia="Times New Roman"/>
          <w:sz w:val="28"/>
          <w:lang w:eastAsia="ru-RU"/>
        </w:rPr>
        <w:t>Вид и содержание контрольных материалов определяется преподавателем соответствующей учебной дисциплины и прописывается в паспорте оценочных средств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III. Содержание экзаменационных материа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1. Содержание экзаменационных материалов должно отвечать требованиям к уровню подготовки выпускников, предусмотренным стандартом среднего (полного) общего образования по соответствующей общеобразовательной дисциплине и зафиксированным в примерных программах общеобразовательных дисциплин для профессий СП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Экзаменационные материалы дополняются критериями оценки их выпол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критерии оценки уровня подготовки учащегося входя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· уровень освоения учащимся материала, предусмотренного учебной программой по дисципли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· умения учащихся использовать теоретические знания при выполнении практических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· обоснованность, четкость, краткость изложения от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2. Содержание экзаменационных материалов и критерии оценки их выполнения разрабатываются преподавателем соответствующей учебной дисциплины, согласовываются с цикловой методической комиссией и утверждаютс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Экзаменационные материалы составляются на основе рабочей программы по дисциплине, требований Государственного образовательного стандарта и охватывают наиболее актуальные разделы и темы. Экзаменационные материалы должны целостно отражать знания и умения отражённые в стандар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Перечень вопросов, входящих в экзаменационный материал, доводится до студентов. Практические задачи до учащихся не доводятся. Вопросы и практические задачи в тестах  носят равноценный характер. Формулировки вопросов должны быть четкими, краткими, понятными, исключающими двойное толк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3. Основные условия подготовки к экзамену: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/>
      </w:pPr>
      <w:r>
        <w:rPr>
          <w:rFonts w:eastAsia="Times New Roman"/>
          <w:sz w:val="28"/>
          <w:lang w:eastAsia="ru-RU"/>
        </w:rPr>
        <w:t>·  преподаватель составляет перечень наглядных пособий, материалов справочного характера, нормативных документов, которые разрешены к использованию на экзамене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· в период подготовки к экзамену проводятся консультации в соответствии с расписанием по экзаменационным материалам за счет общего бюджета времени, отведенного на консультации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/>
      </w:pPr>
      <w:r>
        <w:rPr>
          <w:rFonts w:eastAsia="Times New Roman"/>
          <w:sz w:val="28"/>
          <w:lang w:eastAsia="ru-RU"/>
        </w:rPr>
        <w:t>· экзамен проводится в специально подготовленных помещениях (учебных кабинетах и лаборатория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Как правило, экзамены принимают преподаватели, которые вели учебные занятия по данной дисциплине (преподаватели по нескольким дисциплинам при проведении комплексного экзамена). Время на проведение экзамена в виде выполнения тестовых заданий рассчитывается исходя из количества вопросов в тестовых заданиях и их сложности. 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IV. Участники экзаменов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/>
      </w:pPr>
      <w:r>
        <w:rPr>
          <w:rFonts w:eastAsia="Times New Roman"/>
          <w:sz w:val="28"/>
          <w:lang w:eastAsia="ru-RU"/>
        </w:rPr>
        <w:t>К экзаменам в ЭФ ГБОУ СО СПО «САСК» допускаются обучающиеся, завершившие освоение учебных дисциплин общеобразовательного цикла ОПОП СПО, имеющие годовые оценки по всем общеобразовательным дисциплинам учебного плана не ниже удовлетворительных и сдавшие дифференцированные зачеты с оценкой не ниже удовлетворитель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V. Сроки и порядок проведения экзаменов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/>
      </w:pPr>
      <w:r>
        <w:rPr>
          <w:rFonts w:eastAsia="Times New Roman"/>
          <w:sz w:val="28"/>
          <w:lang w:eastAsia="ru-RU"/>
        </w:rPr>
        <w:t>1. Экзамены по дисциплинам общеобразовательного цикла учебного плана ОПОП СПО, проводятся в конце 2 семестра в соответствии с учебным планом. Экзамены проводятся в день, освобожденный от других форм учебной нагрузки. Сроки проведения экзаменов устанавливаются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асписание экзаменов составляется таким образом, чтобы интервал между экзаменами для каждого обучающегося был не менее двух дне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езультаты экзаменов (полученные оценки) сообщаются обучающимся в день проведения экзамена.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/>
      </w:pPr>
      <w:r>
        <w:rPr>
          <w:rFonts w:eastAsia="Times New Roman"/>
          <w:sz w:val="28"/>
          <w:lang w:eastAsia="ru-RU"/>
        </w:rPr>
        <w:t>2. Для обучающихся, получивших неудовлетворительную оценку на экзамене по одной (двум) дисциплинам общеобразовательного цикла ОПОП СПО и допущенных повторно к экзаменам, а также для обучающихся, пропустивших экзамен по уважительной причине, устанавливаются дополнительные сроки их прове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VI. Оценка результатов экзаме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1. Оценка результатов выполнения письменных экзаменов осуществляется согласно утвержденным критериям, которые открыты для обучающихся до конца экзам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2. Результаты экзамена признаются удовлетворительными в случае, если обучающийся при их сдаче получил оценку не ниже удовлетворительной (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3. Итоговые оценки по учебным дисциплинам общеобразовательного цикла ОПОП СПО определяются как среднее арифметическое годовой оценки, полученной по завершении изучения соответствующей дисциплины, и оценки, полученной на экзамене или на дифференцированном зачете. Итоговые оценки выставляются целыми числами в соответствии с правилами математического округ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4. Положительные итоговые оценки (3, 4, 5) по всем учебным дисциплинам общеобразовательного цикла учебного плана ОПОП СПО свидетельствуют, что при реализации ФГОС среднего (полного) общего образования в пределах профессиональных образовательных программ начального или среднего профессионального образования обучающийся получил среднее (полное) общее образ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5. Результаты оценки учебных достижений обучающихся по дисциплинам общеобразовательного цикла учебного плана ОПОП СПО (положительные итоговые оценки) фиксируются в приложениях к диплому о среднем профессиональном образов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6. Уровень подготовки учащегося оценивается в баллах: 5 «отлично», 4 «хорошо», 3 «удовлетворительно», 2 «неудовлетворительн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Оценки «отлично» заслуживает уча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  рекомендованной программой.  Как правило, оценка "отлично" выставляется уча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Оценки «хорошо» заслуживает учащийся, обнаруживший полные знания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учащий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Оценки «удовлетворительно» заслуживает учащийся, обнаруживший знание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учащимся, допустившим погрешности в ответе на экзамене и при выполнении экзаменационных заданий, но обладающих необходимыми знаниями для их устранения под руководством преподавател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Оценка «неудовлетворительно» выставляется учащемуся, обнаружившему существенные пробелы в знаниях основного учебно-программного материала, допустившему принципиальные ошибки в выполнении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lang w:eastAsia="ru-RU"/>
        </w:rPr>
        <w:t>Оценка, полученная на экзамене, заносится преподавателем в зачетную книжку учащегося (кроме неудовлетворительной) и в экзаменационную ведомость (в том числе и неудовлетворительная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0:00Z</dcterms:created>
  <dc:creator>Admin</dc:creator>
  <dc:description/>
  <cp:keywords/>
  <dc:language>en-US</dc:language>
  <cp:lastModifiedBy>Усик О.Б.</cp:lastModifiedBy>
  <cp:lastPrinted>2013-02-19T15:33:00Z</cp:lastPrinted>
  <dcterms:modified xsi:type="dcterms:W3CDTF">2013-02-19T12:33:00Z</dcterms:modified>
  <cp:revision>5</cp:revision>
  <dc:subject/>
  <dc:title/>
</cp:coreProperties>
</file>