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Государственного бюджетного образовательного учреждения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атовский архитектурно-строите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ЭФ ГБОУ СО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 «САСК»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О.А.Пискунова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____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ЧРЕЗВЫЧАЙНЫМ СИТУАЦИЯМ</w:t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седании Совета учебного за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.№___ от «___» _________ 2012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л: </w:t>
      </w:r>
    </w:p>
    <w:p>
      <w:pPr>
        <w:pStyle w:val="Style19"/>
        <w:shd w:fill="FFFFFF" w:val="clear"/>
        <w:spacing w:lineRule="atLeast" w:line="29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филиалом по безопас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М.Ю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left="6480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 Настоящее положение определяет основные задачи, организацию и порядок функционирования, предупреждения и действий в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 Основные задачи образовательного учреждения в области предупреждения и действий в Ч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4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частие в проведении единой государственной политики в области предупреждения и ликвидации ЧС, защиты жизни и здоровья работников и учащихся, материальных и культурных ценностей, окружающей среды при их возникновении в мирное и воен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4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еспечение постоянной готовности органов и пунктов управления, системы связи и оповещения, сил и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Силы и средства, привлекаемые для ликвидации последствий Ч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) Аварийно-техническое звено – 3ч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) Санитарное звено – 2 ч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) Пост РХН – 2 ч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) Группа охраны общественного порядка – 5 ч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5) Противопожарная группа – 5 ч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) Звено связи и оповещения – 3 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 В случае необходимости колледж может ходатайствовать перед районной КЧС и ОПБ об усилении сил и средств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5. Деятельность образовательного учреждения по предупреждению и действия в чрезвычайных ситуациях включает планирование, подготовку и осуществление мероприятий в ЧС мирного и военног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 зависимости от обстановки различают три режима функционирования общеобразовательного учреждения: повседневной деятельности, повышенной готовности и режим чрезвычай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Режим повседневной деятельности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- функционирование образовательного учреждения при нормальной обстановке. Администрация работает согласно план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Режим повышенной готовности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- функционирование образовательного учреждения в усиленном режиме. Принимаются меры по защите работников и учащихся, по обеспечению устойчивости функционирования образовательного учреждения. Повышается готовность сил и средств, предназначенных для локализации возможных ЧС, уточняется план действий по их предупреждению и лок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Режим Ч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включает организацию защиты работников и учащихся, организацию работы по ликвидации ЧС, обеспечение устойчивости функционирования образовательного учреждения, жизнеобеспечение работников и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7. Ликвидацию ЧС организует руководитель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8. Чрезвычайная ситуация ликвидируется постоянным составом общеобразовательного учреждения, а также силами формир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9. Если масштабы ЧС таковы, что колледж собственными силами и средствами не справится с ее локализацией и ликвидацией, то администрация образовательного учреждения обращается в Управление образования при администрации района, в КЧС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0. Ежегодно планировать и проводить тренировки по ГО и ЧС образовательного учреждения, включая «День защиты дет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/>
      </w:pPr>
      <w:r>
        <w:rPr/>
        <w:t>Настоящее положение определяет основные задачи, организацию и порядок работы КЧС колледжа, являющегося координирующим органом объектового звена РСЧС в образовательных учреждения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КЧС в колледже создается в исполнении ФЗ «О защите населения и территорий от чрезвычайных ситуаций природного и техногенного характера» от 21.12.1994 г. (№68-ФЗ), постановления Правительства Российской Федерации от 30.12.2003г. №794 «О единой государственной системе предупреждения и ликвидации чрезвычайных ситуаций» и создается приказом руководителя колледж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КЧС предназначена для разработки и осуществления мероприятий по предупреждению ЧС, координации деятельности сил и средств объектового звена РСЧС при ликвидации последствий Ч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Основные задачи КЧ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 руководство разработкой и осуществление мероприятий по предупреждению ЧС, обеспечением устойчивого функционирования в ЧС (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 создание и поддержание в готовности системы управления, связи и опов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обеспечение готовности органов управления, сил и средств к действиям при Ч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руководство ликвидацией последствий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организация защиты учащихся,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, а при необходимости и их эваку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руководство созданием и использованием финансовых и материальных ресурсов для ликвидации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организация подготовки руководящего и КН – состава, сил и средств, учащихся,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к действиям в Ч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организация взаимодействия с КЧС управления образования города (района) и КЧС соседних учебных за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организация работы по привлечению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к проведению мероприятий по предупреждению и ликвидации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разработка плана действий по предупреждению и ликвидации ЧС, а также решений, приказов, распоряжений по вопросам, связанным с предупреждением и ликвидацией ЧС, привлекая для этих целей штаб по делам ГО и 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Персональный состав КЧС объявляется приказом заведующего филиа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Права, обязанности и персональная ответственность членов КЧС определяется с установленными задачами, и разрабатываются на местах в документах К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В состав КЧС могут вход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Председатель КЧС – заместитель заведующего филиалом по воспитательной части (либо заведующий учебной частью, либо кто то из заместителей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Заместитель председателя КЧС – начальник штаба по делам ГО и 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 Заместитель председателя КЧС – председатель эвако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4. Члены комиссии – начальники служб, другие специалисты в области ГО и защиты от Ч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ОСНОВНЫЕ НАПРАВЛЕНИЯ ДЕЯТЕЛЬНОСТИ КЧ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1. КЧС осуществляет руководство деятельностью штаба по делам ГО и ЧС, службами (при их создании), формированиями ГО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2. КЧС разрабатывает и осуществляет мероприятия по предупреждению и ликвидации ЧС, повышению устойчивости функционирования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при их возникнов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3. КЧС разрабатывает годовой план работы, включающий мероприятия по предупреждению и ликвидации ЧС. Заседания К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проводятся один раз в квартал, и немедленно при необходимости, в случае угрозы или возникновении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4. КЧС контролирует готовность объектового звена РС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к действию по своему прямому предназнач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5. КЧС организует совместно со штабом по делам ГО и 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подготовку органов управления, сил, средств, учащихся, работников к действиям при угрозе или возникновении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6. КЧС разрабатывает и вносит на рассмотрение руководителя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проекты решений, приказов, распоряжений по вопросам защиты от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7. КЧС организует работу по программе «Школа безопасности», «Юный спасатель», «Юный пожарный», «Юный водник», «Юный инспектор по безопасному движению»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8. КЧС контролирует выполнение договорных обязательств со стороны охранной организации и содержанием в исправном состоянии охранно-сторожевого устройства, а также локальной системы оповещения в 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9. КЧС организует контроль за содержанием в безопасном состоянии и надлежащем порядке подвальных, подсобных, хозяйственных, технических и чердачных помещений, а также пожарных кранов средств пожаротушения, запасных выходов – в готовности к их приме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10. КЧС принимает неотложные меры для выявления, предупреждения и пресечения всех предпосылок, создающих опасность жизни, здоровью обучающихся и работающих образовательных учреждений, защиту от терроризма и др. опасных про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ПРАВА КОМИССИИ ПО ЧРЕЗВЫЧАЙНЫМ СИТУА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ЧС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 принимать решение о введении в действия Плана действий по предупреждению и ликвидации 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прекращать работу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в случае угрозы возникновения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устанавливать режимы функционирования объектового звена РСЧС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в зависимости от складывающейся обстановки (режим повышенной готовности и режим ЧС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 привлекать в установленном порядке силы и средства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для ликвидации последствий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 организовать работу по предупреждению ЧС, принимать меры по устранению причин, приводящих к возникновению Ч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проводить заслушивание на своих заседаниях отчеты должностных лиц и специалистов по вопросам защиты от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 осуществлять контроль за подготовкой всех категорий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к действиям в Ч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осуществлять контроль за готовностью сил и средств предупреждения и ликвидации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разрабатывать и вносить на рассмотрение руководства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варианты решений по вопросам, связанным с предупреждением и ликвидации Ч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ОРГАНИЗАЦИЯ РАБОТЫ К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В режиме повседневной деятельности КЧС организует и проводит свою работу в соответствии с мероприятиями раздела годового плана подготовк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«Мероприятия ГО и защиты от ЧС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разрабатывается План действий по предупреждению и ликвидации ЧС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доводит до исполнителей содержание плана действий и организует его выполн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 организует подготовку руководящего состава, формирований, учащихся, работников к действиям при угрозе и возникновении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 осуществляет наблюдение и контроль за состоянием окружающей сре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 организует выполнение мероприятий по предупреждению ЧС, обеспечению безопасности учащихся, сотрудников, а также по повышению устойчивости функционирования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 разрабатывает и представляет руководителю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предложения по финансированию мероприятий защиты от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В режиме повышенной готовности (при ухудшении обстановки и получении прогноза о возможности возникновения ЧС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наблюдение и контроль за обстановкой, вырабатывает предложения для принятия 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 усиливается дежурная служба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с целью своевременного оповещения учащихся,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о возможности возникновения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 контроль за выполнением мероприятий, предусмотренных в этом режиме «Планом действий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прогнозирование возможности возникновения ЧС, масштабов и размеров материального ущерба, а также последствия Ч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осуществление мер по защите учащихся, сотрудников, материальных и др.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приведение в состояние готовности сил средств, уточняются планы их действий при ликвидации последствий Ч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В режиме Ч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принимает и анализирует поступившую информацию о причинах, обстоятельствах возникновения ЧС, а также сложившейся обстановки в результате ее возникнов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готовит решение по локализации и ликвидации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 осуществляет меры по защите учащихся,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организует проведение АСДНР для ликвидации последствий Ч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 осуществляет контроль за ходом выполнения мероприятий по ликвидации Ч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- организует (при необходимости) взаимодействия с другими организациями по вопросу привлечения дополнительных сил и средств для ликвидации последствий ЧС (территориальными органами управления по делам ГО и ЧС и органами управления по делам ГО и ЧС, управления образования города (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организует первоочередное жизнеобеспечение пострадавших в результате ЧС учащихся и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ЭФ ГБОУ СО СПО «СА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А Писку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О СЛУЖБЕ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Служба безопасности жизнедеятельности (далее служба БЖД) создается в соответствии с требованиями Федерального закона от 12 февраля 1998 года «О гражданской обороне», указаний Министерства образования (города, района) на базе колледжа и предназначена для организации безопасности жизнедеятельности учащихся в образовательном учреждении, в районах чрезвычайных ситуаций, при проведении эвакуации, организации и проведении аварийно-спасательных и других неотложных работ, а также для обеспечения проведения мероприятий защиты населения и территорий в мирное и военное время. Служба БЖД создается соответствующей администрацией учебного за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В состав службы БЖД входят нештатные аварийно-спасательные формирования колледж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Служба БЖД в своей деятельности руководствуется законодательством РФ, указами Президента РФ, постановлениями и распоряжениями Правительства Саратовской области, администрации города, района, колледжа, органами управления по делам ГО и ЧС.</w:t>
      </w:r>
    </w:p>
    <w:p>
      <w:pPr>
        <w:pStyle w:val="Normal"/>
        <w:spacing w:lineRule="auto" w:line="240" w:before="0" w:after="0"/>
        <w:ind w:lef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2. ОРГАНИЗАЦИОННАЯ СТРУКТУРА И РУКОВОДСТВО СЛУЖБ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Служба БЖД колледжа создается на базе образовательного учрежде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 основным силам относится личный состав нештатных аварийно-спасательных формирований учебного заведения, возглавляемый руководителем формиров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Комплектование формирования БЖД личным составом, обеспечение техникой и имуществом ГО осуществляется руководителем гражданской обороны образовательного учреждения за счет общественных ресур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Руководство службой БЖД образовательного учреждения осуществляет начальник службы БЖД и уполномоченный по ГО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чальник службы БЖД осуществляет руководство подчиненными лично, а также через уполномоченного по 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рганизация и порядок выполнения возложенных на службу задач в мирное и военное время определяют соответствующими планами.</w:t>
      </w:r>
    </w:p>
    <w:p>
      <w:pPr>
        <w:pStyle w:val="Normal"/>
        <w:spacing w:lineRule="auto" w:line="240" w:before="0" w:after="0"/>
        <w:ind w:lef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3. ВОСПИТАТЕЛЬНАЯ РАБОТА С ЛИЧНЫМ СОСТАВ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тельная работа с личным составом службы ООП организуется ее уполномоченным по ГО и начальником служ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тельная работа направлена на неукоснительное выполнение личным составом задач, поставленных перед службой в мирное и военное время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4. ПОДГОТОВКА ЛИЧНОГО СОСТАВА СЛУЖБЫ БЖ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Подготовка личного состава службы БЖД проводится по соответствующим программам работающего населения, а также по программе базовой и специальной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1" w:firstLine="1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5. ОБЯЗАННОСТИ РУКОВОДЯЩЕГО СОСТАВА СЛУЖБЫ БЖ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 начальника службы БЖД возлаг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управление службой БЖД при переводе ее деятельности с мирного на военное положение и в военное время при выполнении задач, возложенных на служб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руководство планированием мероприятий ГО и ЧС в службе, контроль за выполнением пла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укрытия личного состава службы в защитных сооружениях ГО и контроль за оснащение СИЗ, приборов радиационной и химической разведки, дозиметрическ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управления, связи и оповещения в системе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взаимодействия с другими службами ГО района при планировании и осуществлении мероприятий 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БЖД при проведении мероприятий ГО и ЧС, использование сил и средств службы в период проведения АСДН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ериодический доклад руководителю ГО о состоянии дел в служ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 уполномоченного по ГО возлаг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оповещения и сбора личного состава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разработка и корректировка плана ГО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развертывание сил и средств службы и руководство ими при обеспечении БЖД учащихся и работающего персонала при проведении эвакомероприятий, а также при возникновен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разведки в интересах службы, для получения данных об обстановке, сложившейся после ЧС, а также подготовка сведений и предложений, необходимых для принятия решения начальником службы БЖД, доведение этих решений до личного состава службы и контроль за их выполн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обучения личного состава службы в системе служебной подготовки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6. ОСНОВНЫЕ ЗАДАЧИ СЛУЖБЫ БЖ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В мирное время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своевременное оповещение и сбор по тревоги личного состава службы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разработка и корректировка плана обеспечения мероприятий ГО колледж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обучения личного состава в системе текущей подготовки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своевременное и полное обеспечение личного состава службы МТС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и поддержание взаимодействия со службами ГО района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 осуществление надзора за соблюдением установленных правил в чрезвычайных ситуациях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накопление и содержание в исправности СИЗ;</w:t>
      </w:r>
    </w:p>
    <w:p>
      <w:pPr>
        <w:pStyle w:val="Normal"/>
        <w:suppressAutoHyphens w:val="tru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медицинской помощи пострадавшим и эвакуации пострадавших в безопасную зону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 противопожарных мероприятий и ликвидации очагов или локализации источников возгора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я порядка и дисциплины при проведении экстренной эвакуации обучающихся и работающих из зданий и с территории образовательного учреждения при движении в колонне и в пунктах эвакуаци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я мероприятий по подготовке защищенных помещений образовательного учреждения к приему укрываемых на длительный период и обслуживания укрываемых в период их нахождения в защищенных помещениях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ания в готовности средств связи в случае угрозы или возникновения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блюдения за радиационной и химической обстановкой в районе образовательного учреждения в случае аварии на объектах, использующих в производстве радиационные и химические веществ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устранения аварий на технологических и коммунальных сетях (электро-, газо-, тепло- и водоснабж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С приведением в готовность в военное врем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ервой медицинской помощи пострадавшим и эвакуации пострадавших в безопасную зону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 противопожарных мероприятий и ликвидации очагов или локализации источников возгора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я порядка и дисциплины при проведении экстренной эвакуации обучающихся и работающих из зданий и с территории образовательного учреждения при движении в колонне и в пунктах эвакуаци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я мероприятий по подготовке защищенных помещений образовательного учреждения к приему укрываемых на длительный период и обслуживания укрываемых в период их нахождения в защищенных помещениях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ания в готовности средств связи в случае угрозы или возникновения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блюдения за радиационной и химической обстановкой в районе образовательного учреждения в случае аварии на объектах, использующих в производстве радиационные и химические веществ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устранения аварий на технологических и коммунальных сетях (электро-, газо-, тепло- и водоснаб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повещение и сбор по тревоге личного состава службы БЖ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беспечение порядка и безопасности движения при эвак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храна общественного порядка при укрытии в защитных сооруж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оведение мероприятий по предупреждению паники и беспоряд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 обеспечение в установленном порядке охраны объекта на месте и в загородной з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казание содействия в размещении населения в загородной з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создание группировки сил БЖД в загородной зоне участия в ликвидации десантов против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При проведении АСДН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разведки очагов по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храна общественного порядка при выдвижении к очагам поражения для ведения АСДН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храна общественного порядка в местах проведения АСДН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взаимодействия и др. службами 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блюдения за радиационной и химической обстановкой в районе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аварий на технологических и коммунальных объектах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я первой медицинской помощи пострадавшим в районе чрезвычайной ситуации и эвакуации пострадавших в безопасную зону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очагов или локализации источников возгорания.</w:t>
      </w:r>
    </w:p>
    <w:p>
      <w:pPr>
        <w:pStyle w:val="Normal"/>
        <w:spacing w:lineRule="auto" w:line="240" w:before="0" w:after="0"/>
        <w:ind w:left="540" w:right="-5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40" w:right="-5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7. МАТЕРИАЛЬНО-ТЕХНИЧЕСКОЕ ОБЕСПЕ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Материально-техническое обеспечение службы включает своевременное и полное снабжение имуществом, СИЗ, средствами связи, продовольствием и проводится за счет образовательного учреждения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ЭФ ГБОУ СО СПО «СА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А Писку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___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ЪЕКТОВОЙ ЭВАКУАЦИОННОЙ КОМИССИИ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основу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жены принципы защиты населения путем временного его отселения из опасных зон при ЧС мирного времени, проведения рассредоточения и эвакуации комбинированным способом (РЭКС) в воен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ременное отселение людей проводится путем вывода (вывоза) на пункты временного размещения (ПВР), расположенные вне опасных зон, а при затяжном характере (более 1 суток) и невозможности возвращения в места постоянного проживания - перемещением его на пункты длительного проживания (ЦД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рганизации и проведения временного отселения населения при ЧС в мирное время, рассредоточения и эвакуации в военное время во всех звеньях управления, в том числе на объектах, создаются постоянные эвакуацион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Объектовая эвакуационная комиссия (ОЭК)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ся для планирования, организации и проведения в установленные сроки вывоза и выв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их семей в загородную зону в военное время и временного отселения людей из опасных зон при возникнове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 (ЧС) в мир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ъектовая эвакуационная комиссия создается приказом начальни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бразовательного учреж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ящего состава в сост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эвакуационной комиссии - заместитель руководителя по эвак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председателя эвакокомиссии - начальник штаба по делам ГО и Ч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ленов комиссии по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а эвакуируемых работников и материаль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ения и связ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сбора и отправки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став эвакокомисии учебного заведения включается секретарь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очняется по мере изменения служебного положения ее чл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входит также в состав комиссии по чрезвычайным ситуациям (КЧС)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назнач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групп (в группах по 50-100 чел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, но не реже чем один раз в квартал. На них обсуждаются и прорабатываются наиболее актуальные и важные вопросы плана проведения эвакомероприятий, заслушиваются доклады и сообщения заместители председателя, начальников групп, специалистов ГО и ЧС о состоянии и готовности к проведению эвакомероприятий, о их материальном обеспечении, ходе изучения и состоя</w:t>
        <w:softHyphen/>
        <w:t>нии загородной зоны, а в мирное время - о состоянии пунктов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обеспечения нормальной работы эвакокомиссии еще в мирное время, по возможности в защитном сооружении, оборудуется пункт управления (ПУ). Он должен быть обеспечен средствами связи для бесперебо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о штабом, городской (районной) эвакокомиссией, СЭП и другими эвакоорга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 ЭВАКО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ри повседневной деятельности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численности работников и членов их семей, подлежащего рассредоточению и эвакуации в военное время, а также временному отселению из опасных зон при возникновении ЧС в мирное время, разработка плана рассредоточения и эвакуации (разделы, и приложения к плану ГО объек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графиков эвакуации, маршрута вывода населения из опасных зон при ЧС, размещение СЭПов, ПВР и ПДП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е начальников звакогрупп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дготовки эвакокомиссии, начальников эвакогрупп по вопросам проведения эвакуационных мероприятий в военное время и временное отселение при ЧС мир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ест временного отселения, исходя из обстановки при возникновении ЧС в мир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ая корректировка списка начальников эвако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редоточиваемых и эвакуируемых членов их семей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оводимых штабом 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х и проверках состояния 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заседаний с заслушиванием специалистов, отвечающих за эвакуацию начальников эвакогрупп о проделанной работе и готовности к проведению эвакомероприятий, их материальном обеспечении, разработке соответствующих документов, принятие по этим вопросам решени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воевременного оповещения и сбора членов эвакокомиссии, начальников эвакуационных групп и работников для явки на СЭП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 освоение загородной зоны, маршрутов эвакуации, населенных пунктов, выдела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 угрозе и возникновении ЧС (в мирное время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а обстановки и определение масштабов возможного отселения населения из опасных зон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рядка, маршрута вывода (вывоза) работников из опасных зон на ПВР и ПДП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сестороннего обеспечения отселяемого населения че</w:t>
        <w:softHyphen/>
        <w:t xml:space="preserve">рез КЧС и соответствующие службы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 введением первоочередных мероприятий ГО 1-й групп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ор руководящего состава эвакокомиссии и корректировка плана проведения мероприяти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остава эвакокомиссии, начальников эвакогрупп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хем оповещения и сбора эвако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связи со штабом ГО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городской или районной эвакокомисс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круглосуточного дежурства руководящего состава эвако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рка готовности средств связи (на ПУ эвакокомиссии) с взаимодействующими эвакоорганами и штабом ГО учебного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 введением первоочередных мероприятий 2-йгрупп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всего состава эвакокомиссии, начальников эвакогрупп, проведение с ними занятий по изучению функциональных обяза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точнение состава эвакокомисии, подготовка для нее необходимых документов и транспорта для выезда в загородную зон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эвакуационных списков и разбивка их по групп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бывающие с места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расчетов на частичную эвакуацию и вывод формирований в загородную з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 введением общей готовности гражданской оборо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едение в готовность эвакуационной комиссии, перевод ее на круглосуточный режим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троля за доведением задач до начальников эвакогрупп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плана рассредоточения и эвак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очнение расчета на эвакуацию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расчетов по вывозу документов и материаль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мест размещения сборных эвакопунктов, через которые проводится эвакомероприятия, пунктов посадки, подходов к н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едставление эвакуационных списков к "Ч" +2 часа на СЭП, через которые приводится вывоз (вывод);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правка начальников эвакокгрупп на СЭП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ъяснительной работы среди работников и членов семей в соответствии с планом и на случай ускоренной эвак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загородной зоны к приему и размещению зваконаселения, контроль за ходом строительства и дооборудования защитных соору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 получением распоряжения на проведение эвакомеропри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е распоряжения на проведение эвако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оповещения и сбор работников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их семей на сборный эвакопункт к указанному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ылка своих представителей на СЭП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рка старшими команд по спискам прибывших на СЭП эвакуируемых, учет не прибывших и выявление причи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лад начальников эвакогрупп начальнику СЭПа об общей численности эвакуируемых и списков отставши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эвакуацией по этапам: прибытие на СЭП, регистрация, отправление в загородную зон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защиты эваконаселения в случае нападения против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под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непрерывной связи с городской эвакуационной комиссией и своевременные доклады о ходе проведения эвако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эваку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бразовательного учреж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4392" w:firstLine="396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540"/>
      <w:jc w:val="both"/>
    </w:pPr>
    <w:rPr>
      <w:rFonts w:ascii="Times New Roman" w:hAnsi="Times New Roman" w:eastAsia="Times New Roman" w:cs="Times New Roman"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Максимов</dc:creator>
  <dc:description/>
  <cp:keywords/>
  <dc:language>en-US</dc:language>
  <cp:lastModifiedBy>Усик О.Б.</cp:lastModifiedBy>
  <cp:lastPrinted>2013-02-19T17:00:00Z</cp:lastPrinted>
  <dcterms:modified xsi:type="dcterms:W3CDTF">2013-02-19T14:20:00Z</dcterms:modified>
  <cp:revision>4</cp:revision>
  <dc:subject/>
  <dc:title/>
</cp:coreProperties>
</file>